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9996"/>
        <w:gridCol w:w="89"/>
      </w:tblGrid>
      <w:tr>
        <w:trPr/>
        <w:tc>
          <w:tcPr>
            <w:tcW w:w="10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نيرة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color w:val="000000"/>
                <w:sz w:val="24"/>
                <w:szCs w:val="24"/>
              </w:rPr>
              <w:t>(PUA-REC-00</w:t>
            </w:r>
            <w:r>
              <w:rPr>
                <w:rFonts w:cs="Arial" w:ascii="Arial Black" w:hAnsi="Arial Black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 Black" w:hAnsi="Arial Black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56" w:type="dxa"/>
            <w:gridSpan w:val="3"/>
            <w:tcBorders/>
            <w:vAlign w:val="center"/>
          </w:tcPr>
          <w:tbl>
            <w:tblPr>
              <w:bidiVisual w:val="true"/>
              <w:tblW w:w="984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7151"/>
            </w:tblGrid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م المشارك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بحث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احث الرئيسي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ليفون الباحث الرئيسي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56" w:type="dxa"/>
            <w:gridSpan w:val="3"/>
            <w:tcBorders/>
            <w:vAlign w:val="center"/>
          </w:tcPr>
          <w:p>
            <w:pPr>
              <w:pStyle w:val="Heading2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شرح لك عضو من فريق البحث محتويات هذه الدراسة وتأثيرها عليك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 يصف هذا الإقرار إجراءات الدراسة ، والمخاطر والفوائد من المشاركة ، وكيفية الحفاظ على سرية المعلوما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هذه الموافقة تسمى الموافقة  المستنير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إذا قررت المشاركة في هذه الدراسة، سيطلب منك التوقيع على هذا الإقرار</w:t>
            </w:r>
            <w:r>
              <w:rPr>
                <w:rFonts w:cs="Simplified Arabic" w:ascii="Simplified Arabic" w:hAnsi="Simplified Arabic"/>
                <w:sz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</w:rPr>
            </w:pPr>
            <w:r>
              <w:rPr>
                <w:rFonts w:cs="Simplified Arabic" w:ascii="Simplified Arabic" w:hAnsi="Simplified Arab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عن البحث تهم المشاركين بالدراس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156" w:type="dxa"/>
            <w:gridSpan w:val="3"/>
            <w:tcBorders/>
            <w:vAlign w:val="center"/>
          </w:tcPr>
          <w:tbl>
            <w:tblPr>
              <w:bidiVisual w:val="true"/>
              <w:tblW w:w="9930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5333"/>
            </w:tblGrid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لماذا تجري هذه الدراسة؟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م عدد المشاركين في هذه الدراسة ؟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 هي الاجراءات المتبعة في 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كان البحث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 هي مسئوليات المبحوثين المشاركين ب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 هي مدة مشاركة المبحوثين المشاركين ب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ل يستطيع المبحوثين المشاركين بالدراسة الانسحاب من الدراسة بأمان قبل موعد انتهاء 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ل هناك مخاطر متوقعة للمبحوثين بعد الانتهاء من 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ا هي المخاطر أو الآثار الجانبية التي يمكن حدوثه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للمبحوثي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ن جراء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ار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في هذه الدراسة ؟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هل هناك فوائد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مبحوثين نتيج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ار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في هذه الدراسة ؟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 الاجراء إذا تعرض المبحوثين لإصابة نتيجة المشاركة في الدراسة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ل سيتحمل المبحوثين أي تكاليف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ل سيتقاضى المبحوثين أجر نظير الاشتراك في الدراسة؟ برجاء تحديد المبلغ ان وجد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هل سيتم الحفاظ علي سرية المعلومات الطبية الخاص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مبحوثين؟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ا هي حقوق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المبحوثين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إذا وافق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على المشاركة في هذه الدراسة ؟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هل يمكن للمبحوثي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تصال إذا كانت لدي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م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أي أسئلة أو مشاكل؟ 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2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10156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قرار بالموافقة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لقد تم شرح البحث والإجراءات ل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سمح ي بأن اسأل أي سؤال لدي في هذا الوق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يمكنني أن اسأل أي أسئلة إضافية في وقت لاحق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ويمكنني إنهاء المشاركة في الدراسة  في أي وقت دون يؤثر ذلك علي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  <w:b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أحصل علي نسخة موقعة من هذا الإقرار بالموافق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نا اقر بالموافقة على المشاركة في هذه الدراس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وافقتي طوع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لست بحاجة إلى التوقيع على هذا الإقرار إذا كنت لا أريد المشاركة في هذه الدراسة البحث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وافق على أن الباحثين في هذه الدراسة والمتعاونين معهم سوف يستخدمون العينات الخاصة بي في هذه الدراسة ودراسات أخرى إذا لزم الأ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توقيع المشارك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احث الرئيس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لقد شرحت طبيعة الدراسة  والغرض منها وما تنطوي عليه من مخاطر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قد أجبت وسأجيب علي  الأسئلة على أفضل قدر من استطاعت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أعطي نسخة موقعة من الإقرار بالموافقة إلي المشارك المذكور أعلاه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وقيع الباحث الرئيسي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br w:type="page"/>
      </w:r>
      <w:r>
        <w:rPr>
          <w:rFonts w:cs="Simplified Arabic" w:ascii="Simplified Arabic" w:hAnsi="Simplified Arabic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شخص المعني بالدراسة غير قادر على الموافقة بنفسه لأنه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إنها قاصر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من خلال التوقيع أدناه، أنت تعطي إذنك لطفلك بان يضمن في هذه الدراس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97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بوين أو الوصي قانون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-----------------</w:t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    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    /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-450" w:right="-603" w:hanging="0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Address:</w:t>
    </w:r>
    <w:r>
      <w:rPr>
        <w:rFonts w:eastAsia="Calibri" w:cs="Arial" w:ascii="Calibri" w:hAnsi="Calibri"/>
        <w:sz w:val="22"/>
        <w:szCs w:val="22"/>
      </w:rPr>
      <w:t xml:space="preserve"> </w:t>
    </w:r>
    <w:r>
      <w:rPr>
        <w:rFonts w:eastAsia="Calibri"/>
        <w:sz w:val="22"/>
        <w:szCs w:val="22"/>
      </w:rPr>
      <w:t>Pharos University, Canal El Mahmoudia Street, beside</w:t>
    </w:r>
    <w:r>
      <w:rPr>
        <w:rFonts w:eastAsia="Calibri"/>
        <w:sz w:val="22"/>
        <w:szCs w:val="22"/>
      </w:rPr>
      <w:t xml:space="preserve"> </w:t>
    </w:r>
    <w:r>
      <w:rPr>
        <w:rFonts w:eastAsia="Calibri"/>
        <w:sz w:val="22"/>
        <w:szCs w:val="22"/>
      </w:rPr>
      <w:t>Green Plaza, Alexandria Governorate, 216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Website:</w:t>
    </w:r>
    <w:r>
      <w:rPr>
        <w:rFonts w:eastAsia="Calibri"/>
        <w:sz w:val="22"/>
        <w:szCs w:val="22"/>
      </w:rPr>
      <w:t xml:space="preserve">  https://www.pua.edu.eg                                               </w:t>
    </w:r>
    <w:r>
      <w:rPr>
        <w:rFonts w:eastAsia="Calibri"/>
        <w:b/>
        <w:bCs/>
        <w:sz w:val="22"/>
        <w:szCs w:val="22"/>
        <w:u w:val="single"/>
      </w:rPr>
      <w:t>Tel.:</w:t>
    </w:r>
    <w:r>
      <w:rPr>
        <w:rFonts w:eastAsia="Calibri"/>
        <w:sz w:val="22"/>
        <w:szCs w:val="22"/>
      </w:rPr>
      <w:t xml:space="preserve"> +(203) 38777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Arial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E-mail</w:t>
    </w:r>
    <w:r>
      <w:rPr>
        <w:rFonts w:eastAsia="Calibri" w:cs="Arial" w:ascii="Calibri" w:hAnsi="Calibri"/>
        <w:b/>
        <w:bCs/>
        <w:sz w:val="22"/>
        <w:szCs w:val="22"/>
        <w:u w:val="single"/>
      </w:rPr>
      <w:t>:</w:t>
    </w:r>
    <w:r>
      <w:rPr>
        <w:rFonts w:eastAsia="Calibri" w:cs="Arial" w:ascii="Calibri" w:hAnsi="Calibri"/>
        <w:sz w:val="22"/>
        <w:szCs w:val="22"/>
      </w:rPr>
      <w:t xml:space="preserve"> </w:t>
    </w:r>
    <w:r>
      <w:rPr>
        <w:rFonts w:eastAsia="Calibri"/>
        <w:color w:val="0070C0"/>
        <w:sz w:val="22"/>
        <w:szCs w:val="22"/>
        <w:u w:val="single"/>
      </w:rPr>
      <w:t>ureac@pua.edu.eg</w:t>
    </w:r>
  </w:p>
  <w:p>
    <w:pPr>
      <w:pStyle w:val="Footer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540"/>
    </w:pPr>
    <w:rPr>
      <w:rFonts w:ascii="Palatino;Book Antiqua" w:hAnsi="Palatino;Book Antiqua" w:cs="Palatino;Book Antiqua"/>
      <w:sz w:val="24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i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4D4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2:00Z</dcterms:created>
  <dc:creator>Millie Maleckar</dc:creator>
  <dc:description/>
  <cp:keywords/>
  <dc:language>en-US</dc:language>
  <cp:lastModifiedBy>member service</cp:lastModifiedBy>
  <cp:lastPrinted>2014-04-16T09:06:00Z</cp:lastPrinted>
  <dcterms:modified xsi:type="dcterms:W3CDTF">2025-06-15T11:03:00Z</dcterms:modified>
  <cp:revision>5</cp:revision>
  <dc:subject/>
  <dc:title>INFORMED CONS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5f20e046d6bb3ccaac7202578762bdee6d149224a95a9c7dc0df0d9a64ff11</vt:lpwstr>
  </property>
</Properties>
</file>