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 xml:space="preserve">Animal/Microbiology/In vitro Studies Application Form </w:t>
      </w:r>
    </w:p>
    <w:p>
      <w:pPr>
        <w:pStyle w:val="Normal"/>
        <w:jc w:val="center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  <w:t xml:space="preserve">(PUA-REC-002) </w:t>
      </w:r>
    </w:p>
    <w:p>
      <w:pPr>
        <w:pStyle w:val="Normal"/>
        <w:rPr>
          <w:rFonts w:ascii="Arial Black" w:hAnsi="Arial Black" w:cs="Arial"/>
          <w:color w:val="000000"/>
        </w:rPr>
      </w:pPr>
      <w:r>
        <w:rPr>
          <w:rFonts w:cs="Arial" w:ascii="Arial Black" w:hAnsi="Arial Black"/>
          <w:color w:val="000000"/>
        </w:rPr>
      </w:r>
    </w:p>
    <w:tbl>
      <w:tblPr>
        <w:tblW w:w="1026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  <w:gridCol w:w="189"/>
      </w:tblGrid>
      <w:tr>
        <w:trPr>
          <w:trHeight w:val="63" w:hRule="atLeast"/>
        </w:trPr>
        <w:tc>
          <w:tcPr>
            <w:tcW w:w="102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y titl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study involves (Check all that apply)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506471302"/>
            <w:bookmarkStart w:id="1" w:name="__Fieldmark__0_50647130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xperimental animals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506471302"/>
            <w:bookmarkStart w:id="3" w:name="__Fieldmark__1_50647130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lines/stem cells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506471302"/>
            <w:bookmarkStart w:id="5" w:name="__Fieldmark__2_50647130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hemicals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506471302"/>
            <w:bookmarkStart w:id="7" w:name="__Fieldmark__3_50647130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crobiology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506471302"/>
            <w:bookmarkStart w:id="9" w:name="__Fieldmark__4_50647130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: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92" w:hanging="1080"/>
        <w:rPr>
          <w:vanish/>
        </w:rPr>
      </w:pPr>
      <w:r>
        <w:rPr>
          <w:rFonts w:cs="Arial" w:ascii="Arial Black" w:hAnsi="Arial Black"/>
        </w:rPr>
        <w:t>For studies including experimental animals</w:t>
      </w:r>
    </w:p>
    <w:p>
      <w:pPr>
        <w:pStyle w:val="Normal"/>
        <w:rPr>
          <w:rFonts w:ascii="Arial Black" w:hAnsi="Arial Black" w:cs="Arial"/>
          <w:bCs/>
          <w:smallCaps/>
          <w:vanish/>
        </w:rPr>
      </w:pPr>
      <w:r>
        <w:rPr>
          <w:rFonts w:cs="Arial" w:ascii="Arial Black" w:hAnsi="Arial Black"/>
          <w:bCs/>
          <w:smallCaps/>
          <w:vanish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40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</w:rPr>
              <w:t>Animals</w:t>
            </w:r>
          </w:p>
        </w:tc>
      </w:tr>
      <w:tr>
        <w:trPr>
          <w:trHeight w:val="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imal species: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506471302"/>
            <w:bookmarkStart w:id="11" w:name="__Fieldmark__5_50647130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ce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506471302"/>
            <w:bookmarkStart w:id="13" w:name="__Fieldmark__6_50647130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t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506471302"/>
            <w:bookmarkStart w:id="15" w:name="__Fieldmark__7_50647130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bbit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506471302"/>
            <w:bookmarkStart w:id="17" w:name="__Fieldmark__8_50647130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uinea pigs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506471302"/>
            <w:bookmarkStart w:id="19" w:name="__Fieldmark__9_50647130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:      </w:t>
            </w:r>
          </w:p>
        </w:tc>
      </w:tr>
      <w:tr>
        <w:trPr>
          <w:trHeight w:val="2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506471302"/>
            <w:bookmarkStart w:id="21" w:name="__Fieldmark__10_50647130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le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506471302"/>
            <w:bookmarkStart w:id="23" w:name="__Fieldmark__11_50647130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ale                 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rage Weigh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animals consume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nimal Housing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anima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sing plac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food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506471302"/>
            <w:bookmarkStart w:id="25" w:name="__Fieldmark__12_50647130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andard chow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506471302"/>
            <w:bookmarkStart w:id="27" w:name="__Fieldmark__13_50647130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s   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:                  </w:t>
            </w:r>
          </w:p>
        </w:tc>
      </w:tr>
      <w:tr>
        <w:trPr>
          <w:trHeight w:val="3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>Experimental Design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study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506471302"/>
            <w:bookmarkStart w:id="29" w:name="__Fieldmark__14_50647130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x-vivo study (isolated organs or perfused organs)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506471302"/>
            <w:bookmarkStart w:id="31" w:name="__Fieldmark__15_50647130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-vitro study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506471302"/>
            <w:bookmarkStart w:id="33" w:name="__Fieldmark__16_50647130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-vivo study (preclinical-phase I, II or III)  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4" w:name="_Hlk195462364"/>
            <w:bookmarkEnd w:id="34"/>
            <w:r>
              <w:rPr>
                <w:rFonts w:cs="Arial" w:ascii="Arial" w:hAnsi="Arial"/>
                <w:b/>
                <w:sz w:val="22"/>
                <w:szCs w:val="22"/>
              </w:rPr>
              <w:t>Procedures involved (Check all that apply)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17_506471302"/>
            <w:bookmarkStart w:id="36" w:name="__Fieldmark__17_506471302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rug trial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18_506471302"/>
            <w:bookmarkStart w:id="38" w:name="__Fieldmark__18_506471302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lood sampling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19_506471302"/>
            <w:bookmarkStart w:id="40" w:name="__Fieldmark__19_506471302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rgical techniqu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20_506471302"/>
            <w:bookmarkStart w:id="42" w:name="__Fieldmark__20_506471302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imal terminatio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21_506471302"/>
            <w:bookmarkStart w:id="44" w:name="__Fieldmark__21_506471302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view of record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22_506471302"/>
            <w:bookmarkStart w:id="46" w:name="__Fieldmark__22_506471302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:     </w:t>
            </w:r>
          </w:p>
        </w:tc>
      </w:tr>
      <w:tr>
        <w:trPr>
          <w:trHeight w:val="3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>Stored tissue samples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age of samples (tissues/blood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23_506471302"/>
            <w:bookmarkStart w:id="48" w:name="__Fieldmark__23_506471302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24_506471302"/>
            <w:bookmarkStart w:id="50" w:name="__Fieldmark__24_506471302"/>
            <w:bookmarkEnd w:id="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            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tic analysis of the stored tissue sample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25_506471302"/>
            <w:bookmarkStart w:id="52" w:name="__Fieldmark__25_506471302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26_506471302"/>
            <w:bookmarkStart w:id="54" w:name="__Fieldmark__26_506471302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            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ipping the stored samples out of the countr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27_506471302"/>
            <w:bookmarkStart w:id="56" w:name="__Fieldmark__27_506471302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28_506471302"/>
            <w:bookmarkStart w:id="58" w:name="__Fieldmark__28_506471302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            </w:t>
            </w:r>
          </w:p>
        </w:tc>
      </w:tr>
      <w:tr>
        <w:trPr>
          <w:trHeight w:val="3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>Painful procedures to animals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in categories for animals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10" w:hanging="828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29_506471302"/>
            <w:bookmarkStart w:id="60" w:name="__Fieldmark__29_506471302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utine minimal, transient, or no pain and distress.</w:t>
            </w:r>
          </w:p>
          <w:p>
            <w:pPr>
              <w:pStyle w:val="Normal"/>
              <w:spacing w:lineRule="auto" w:line="276"/>
              <w:ind w:left="810" w:hanging="81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30_506471302"/>
            <w:bookmarkStart w:id="62" w:name="__Fieldmark__30_506471302"/>
            <w:bookmarkEnd w:id="6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Pain, distress relieved by appropriate measures.</w:t>
            </w:r>
          </w:p>
          <w:p>
            <w:pPr>
              <w:pStyle w:val="Normal"/>
              <w:spacing w:lineRule="auto" w:line="276"/>
              <w:ind w:left="810" w:hanging="81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31_506471302"/>
            <w:bookmarkStart w:id="64" w:name="__Fieldmark__31_506471302"/>
            <w:bookmarkEnd w:id="6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nrelieved pain or distress.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any of the following procedures involved?  (Check one or more)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2" w:hanging="43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32_506471302"/>
            <w:bookmarkStart w:id="66" w:name="__Fieldmark__32_506471302"/>
            <w:bookmarkEnd w:id="6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Analgesia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" w:name="__Fieldmark__33_506471302"/>
            <w:bookmarkStart w:id="68" w:name="__Fieldmark__33_506471302"/>
            <w:bookmarkEnd w:id="6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etal interventio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34_506471302"/>
            <w:bookmarkStart w:id="70" w:name="__Fieldmark__34_506471302"/>
            <w:bookmarkEnd w:id="7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rradiation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35_506471302"/>
            <w:bookmarkStart w:id="72" w:name="__Fieldmark__35_506471302"/>
            <w:bookmarkEnd w:id="7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urn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36_506471302"/>
            <w:bookmarkStart w:id="74" w:name="__Fieldmark__36_506471302"/>
            <w:bookmarkEnd w:id="7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Behavioral test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37_506471302"/>
            <w:bookmarkStart w:id="76" w:name="__Fieldmark__37_506471302"/>
            <w:bookmarkEnd w:id="7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enetic manipulatio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38_506471302"/>
            <w:bookmarkStart w:id="78" w:name="__Fieldmark__38_506471302"/>
            <w:bookmarkEnd w:id="7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Malnutrition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39_506471302"/>
            <w:bookmarkStart w:id="80" w:name="__Fieldmark__39_506471302"/>
            <w:bookmarkEnd w:id="8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oxicity studi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1" w:name="__Fieldmark__40_506471302"/>
            <w:bookmarkStart w:id="82" w:name="__Fieldmark__40_506471302"/>
            <w:bookmarkEnd w:id="8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thers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thers:      </w:t>
            </w:r>
          </w:p>
        </w:tc>
      </w:tr>
      <w:tr>
        <w:trPr>
          <w:trHeight w:val="3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>Hazardous procedures to animals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study involves hazardous procedures: infectious, toxic, radioactive or carcinogenic age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3" w:name="__Fieldmark__41_506471302"/>
            <w:bookmarkStart w:id="84" w:name="__Fieldmark__41_506471302"/>
            <w:bookmarkEnd w:id="8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42_506471302"/>
            <w:bookmarkStart w:id="86" w:name="__Fieldmark__42_506471302"/>
            <w:bookmarkEnd w:id="8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            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of safety precautions to researchers and anim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7" w:name="__Fieldmark__43_506471302"/>
            <w:bookmarkStart w:id="88" w:name="__Fieldmark__43_506471302"/>
            <w:bookmarkEnd w:id="8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9" w:name="__Fieldmark__44_506471302"/>
            <w:bookmarkStart w:id="90" w:name="__Fieldmark__44_506471302"/>
            <w:bookmarkEnd w:id="9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            </w:t>
            </w:r>
          </w:p>
        </w:tc>
      </w:tr>
      <w:tr>
        <w:trPr>
          <w:trHeight w:val="3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>Fate of animals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euthanasi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hod of disposal of cadaver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Black" w:hAnsi="Arial Black" w:cs="Arial"/>
          <w:vanish/>
        </w:rPr>
      </w:pPr>
      <w:r>
        <w:rPr>
          <w:rFonts w:cs="Arial" w:ascii="Arial Black" w:hAnsi="Arial Black"/>
          <w:vanish/>
        </w:rPr>
      </w:r>
    </w:p>
    <w:p>
      <w:pPr>
        <w:pStyle w:val="Normal"/>
        <w:numPr>
          <w:ilvl w:val="0"/>
          <w:numId w:val="1"/>
        </w:numPr>
        <w:ind w:left="792" w:hanging="108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For studies including Solid or Liquid Chemicals 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solid chemicals in this research include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mallCaps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000000"/>
                <w:sz w:val="22"/>
                <w:szCs w:val="22"/>
                <w:lang w:val="en-AU"/>
              </w:rPr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liquid chemicals and/or solvents in this research includ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Arial" w:hAnsi="Calibri,Bold;Arial" w:cs="Calibri,Bold;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,Bold;Arial" w:ascii="Calibri,Bold;Arial" w:hAnsi="Calibri,Bold;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the chemicals and/or solvents used in this research are classified by the FDA as Generally Regarded as Safe (GRA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,Bold;Arial" w:hAnsi="Calibri,Bold;Arial" w:cs="Calibri,Bold;Arial"/>
                <w:b/>
                <w:b/>
                <w:bCs/>
                <w:color w:val="000000"/>
                <w:lang w:val="en-AU" w:eastAsia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1" w:name="__Fieldmark__45_506471302"/>
            <w:bookmarkStart w:id="92" w:name="__Fieldmark__45_506471302"/>
            <w:bookmarkEnd w:id="9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3" w:name="__Fieldmark__46_506471302"/>
            <w:bookmarkStart w:id="94" w:name="__Fieldmark__46_506471302"/>
            <w:bookmarkEnd w:id="9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            </w:t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Not: Nominate the chemicals and/or solvents that are non-GRAS (hazardous, corrosives, et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Arial" w:hAnsi="Calibri,Bold;Arial" w:cs="Calibri,Bold;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,Bold;Arial" w:ascii="Calibri,Bold;Arial" w:hAnsi="Calibri,Bold;Arial"/>
                <w:b/>
                <w:bCs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10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precautions and methods used for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Handling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. Recovery: 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Disposal: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Arial" w:ascii="Arial Black" w:hAnsi="Arial Black"/>
          <w:color w:val="FF0000"/>
        </w:rPr>
        <w:t xml:space="preserve">Microbiology, Cell lines &amp; Stem Cells Specified sheet </w:t>
      </w:r>
    </w:p>
    <w:p>
      <w:pPr>
        <w:pStyle w:val="Normal"/>
        <w:numPr>
          <w:ilvl w:val="0"/>
          <w:numId w:val="1"/>
        </w:numPr>
        <w:ind w:left="792" w:hanging="1080"/>
        <w:rPr/>
      </w:pPr>
      <w:r>
        <w:rPr/>
        <w:t xml:space="preserve">For studies including Microorganisms or Microbial product  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he name and the source of the Microorganism/ produc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mallCap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Cs/>
                <w:smallCaps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mallCaps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000000"/>
                <w:sz w:val="22"/>
                <w:szCs w:val="22"/>
                <w:lang w:val="en-AU"/>
              </w:rPr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ts potential haz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,Bold;Arial" w:hAnsi="Calibri,Bold;Arial" w:cs="Calibri,Bold;Arial"/>
                <w:b/>
                <w:b/>
                <w:bCs/>
                <w:iCs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,Bold;Arial" w:ascii="Calibri,Bold;Arial" w:hAnsi="Calibri,Bold;Arial"/>
                <w:b/>
                <w:bCs/>
                <w:iCs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10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precautions and methods used for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Handling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isposal:</w:t>
            </w:r>
          </w:p>
        </w:tc>
      </w:tr>
    </w:tbl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1"/>
        </w:numPr>
        <w:ind w:left="792" w:hanging="1080"/>
        <w:rPr/>
      </w:pPr>
      <w:r>
        <w:rPr/>
        <w:t xml:space="preserve">For studies including Cell Lines  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he name and the source of the Cell 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mallCap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Cs/>
                <w:smallCaps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mallCaps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000000"/>
                <w:sz w:val="22"/>
                <w:szCs w:val="22"/>
                <w:lang w:val="en-AU"/>
              </w:rPr>
            </w:r>
          </w:p>
        </w:tc>
      </w:tr>
      <w:tr>
        <w:trPr>
          <w:trHeight w:val="10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precautions and methods used for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Handling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isposal:</w:t>
            </w:r>
          </w:p>
        </w:tc>
      </w:tr>
    </w:tbl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1"/>
        </w:numPr>
        <w:ind w:left="792" w:hanging="1080"/>
        <w:rPr/>
      </w:pPr>
      <w:r>
        <w:rPr/>
        <w:t xml:space="preserve">For studies including Stem Cells  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he name and the source of the Stem Cel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mallCap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iCs/>
                <w:smallCaps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mallCaps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 Black" w:hAnsi="Arial Black"/>
                <w:b/>
                <w:bCs/>
                <w:smallCaps/>
                <w:color w:val="000000"/>
                <w:sz w:val="22"/>
                <w:szCs w:val="22"/>
                <w:lang w:val="en-AU"/>
              </w:rPr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The specific use of the Stem Cell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,Bold;Arial" w:hAnsi="Calibri,Bold;Arial" w:cs="Calibri,Bold;Arial"/>
                <w:b/>
                <w:b/>
                <w:bCs/>
                <w:iCs/>
                <w:color w:val="000000"/>
                <w:sz w:val="22"/>
                <w:szCs w:val="22"/>
                <w:lang w:eastAsia="en-AU"/>
              </w:rPr>
            </w:pPr>
            <w:r>
              <w:rPr>
                <w:rFonts w:cs="Calibri,Bold;Arial" w:ascii="Calibri,Bold;Arial" w:hAnsi="Calibri,Bold;Arial"/>
                <w:b/>
                <w:bCs/>
                <w:iCs/>
                <w:color w:val="000000"/>
                <w:sz w:val="22"/>
                <w:szCs w:val="22"/>
                <w:lang w:eastAsia="en-AU"/>
              </w:rPr>
            </w:r>
          </w:p>
        </w:tc>
      </w:tr>
      <w:tr>
        <w:trPr>
          <w:trHeight w:val="10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precautions and methods used for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Handling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isposal:</w:t>
            </w:r>
          </w:p>
        </w:tc>
      </w:tr>
    </w:tbl>
    <w:p>
      <w:pPr>
        <w:pStyle w:val="Normal"/>
        <w:spacing w:before="240" w:after="0"/>
        <w:ind w:left="142" w:hanging="426"/>
        <w:rPr>
          <w:rFonts w:ascii="Arial Black" w:hAnsi="Arial Black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5" w:name="__Fieldmark__47_506471302"/>
      <w:bookmarkStart w:id="96" w:name="__Fieldmark__47_506471302"/>
      <w:bookmarkEnd w:id="9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Black" w:hAnsi="Arial Black"/>
        </w:rPr>
        <w:t>I declare that I will comply with the ethics of scientific research stipulated by law.</w:t>
      </w:r>
    </w:p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4195</wp:posOffset>
                </wp:positionH>
                <wp:positionV relativeFrom="paragraph">
                  <wp:posOffset>120015</wp:posOffset>
                </wp:positionV>
                <wp:extent cx="2794000" cy="114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Principal Investig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0.5pt;mso-wrap-distance-left:9.05pt;mso-wrap-distance-right:9.05pt;mso-wrap-distance-top:0pt;mso-wrap-distance-bottom:0pt;margin-top:9.45pt;mso-position-vertical-relative:text;margin-left:-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Principal Investiga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Signatur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/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209550</wp:posOffset>
                </wp:positionV>
                <wp:extent cx="325628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Head of Research Ethics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sz w:val="22"/>
                                <w:szCs w:val="22"/>
                              </w:rPr>
                              <w:t>/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90.5pt;mso-wrap-distance-left:9.05pt;mso-wrap-distance-right:9.05pt;mso-wrap-distance-top:0pt;mso-wrap-distance-bottom:0pt;margin-top:16.5pt;mso-position-vertical-relative:text;margin-left:2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Head of Research Ethics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 Black" w:hAnsi="Arial Black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Signatur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80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sz w:val="22"/>
                          <w:szCs w:val="22"/>
                        </w:rPr>
                        <w:t>/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  <w:bCs/>
        <w:u w:val="single"/>
      </w:rPr>
      <w:t>Address:</w:t>
    </w:r>
    <w:r>
      <w:rPr/>
      <w:t xml:space="preserve"> Pharos University, Canal El Mahmoudia Street, beside</w:t>
    </w:r>
    <w:r>
      <w:rPr/>
      <w:t xml:space="preserve"> </w:t>
    </w:r>
    <w:r>
      <w:rPr/>
      <w:t>Green Plaza, Alexandria Governorate, 2164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  <w:bCs/>
        <w:u w:val="single"/>
      </w:rPr>
      <w:t>Website:</w:t>
    </w:r>
    <w:r>
      <w:rPr/>
      <w:t xml:space="preserve">  https://www.pua.edu.eg                                               </w:t>
    </w:r>
    <w:r>
      <w:rPr>
        <w:b/>
        <w:bCs/>
        <w:u w:val="single"/>
      </w:rPr>
      <w:t>Tel.:</w:t>
    </w:r>
    <w:r>
      <w:rPr/>
      <w:t xml:space="preserve"> +(203) 3877700</w:t>
    </w:r>
  </w:p>
  <w:p>
    <w:pPr>
      <w:pStyle w:val="Footer"/>
      <w:rPr/>
    </w:pPr>
    <w:r>
      <w:rPr>
        <w:b/>
        <w:bCs/>
        <w:u w:val="single"/>
      </w:rPr>
      <w:t>E-mail:</w:t>
    </w:r>
    <w:r>
      <w:rPr/>
      <w:t xml:space="preserve"> </w:t>
    </w:r>
    <w:r>
      <w:rPr>
        <w:color w:val="0070C0"/>
        <w:u w:val="single"/>
      </w:rPr>
      <w:t>ureac@pua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015" cy="937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5z1">
    <w:name w:val="WW8Num35z1"/>
    <w:qFormat/>
    <w:rPr>
      <w:b/>
      <w:bCs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OPLeader">
    <w:name w:val="SOP Leader"/>
    <w:qFormat/>
    <w:rPr>
      <w:rFonts w:ascii="Calibri" w:hAnsi="Calibri" w:cs="Calibri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OPName">
    <w:name w:val="SOP Name"/>
    <w:basedOn w:val="Normal"/>
    <w:qFormat/>
    <w:pPr/>
    <w:rPr>
      <w:rFonts w:ascii="Calibri" w:hAnsi="Calibri" w:cs="Tahoma"/>
      <w:szCs w:val="20"/>
    </w:rPr>
  </w:style>
  <w:style w:type="paragraph" w:styleId="SOPTableHeader">
    <w:name w:val="SOP Table Header"/>
    <w:basedOn w:val="Normal"/>
    <w:qFormat/>
    <w:pPr>
      <w:jc w:val="center"/>
    </w:pPr>
    <w:rPr>
      <w:rFonts w:ascii="Calibri" w:hAnsi="Calibri" w:cs="Tahoma"/>
      <w:sz w:val="20"/>
      <w:szCs w:val="20"/>
    </w:rPr>
  </w:style>
  <w:style w:type="paragraph" w:styleId="SOPTableEntry">
    <w:name w:val="SOP Table Entry"/>
    <w:basedOn w:val="SOPTableHeader"/>
    <w:qFormat/>
    <w:pPr/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ecklistFooter">
    <w:name w:val="Checklist Footer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SOPFooter">
    <w:name w:val="SOP Footer"/>
    <w:basedOn w:val="Normal"/>
    <w:qFormat/>
    <w:pPr>
      <w:jc w:val="center"/>
    </w:pPr>
    <w:rPr>
      <w:rFonts w:ascii="Arial" w:hAnsi="Arial" w:cs="Tahoma"/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6:41:00Z</dcterms:created>
  <dc:creator>Jeffrey A. Cooper, MD, MMM</dc:creator>
  <dc:description/>
  <cp:keywords/>
  <dc:language>en-US</dc:language>
  <cp:lastModifiedBy>member service</cp:lastModifiedBy>
  <cp:lastPrinted>2023-10-14T21:26:00Z</cp:lastPrinted>
  <dcterms:modified xsi:type="dcterms:W3CDTF">2025-04-14T15:10:00Z</dcterms:modified>
  <cp:revision>7</cp:revision>
  <dc:subject>Model AAHRPP Application</dc:subject>
  <dc:title>FORM: Application for Human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5abbeacb09b74d87fadfaacee8e2a8c8070f627ab13cd8e7d75a551200f921</vt:lpwstr>
  </property>
</Properties>
</file>