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GB"/>
              </w:rPr>
              <w:t>Title: Translation and Teaching English: Challenges and Perspecti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 xml:space="preserve">Please try to limit your abstract to less than 350 words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puadublin.jointconference@gmail.com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76581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</w:t>
    </w:r>
    <w:r>
      <w:rPr/>
      <w:drawing>
        <wp:inline distT="0" distB="0" distL="0" distR="0">
          <wp:extent cx="142875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adublin.jointconferenc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6:00Z</dcterms:created>
  <dc:creator>story</dc:creator>
  <dc:description/>
  <cp:keywords/>
  <dc:language>en-US</dc:language>
  <cp:lastModifiedBy>Experts</cp:lastModifiedBy>
  <dcterms:modified xsi:type="dcterms:W3CDTF">2022-01-19T08:56:00Z</dcterms:modified>
  <cp:revision>2</cp:revision>
  <dc:subject/>
  <dc:title>Title of Paper</dc:title>
</cp:coreProperties>
</file>