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chelor Student Evaluation Sheet for mobility program *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acult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rad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GPA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be filled by a PUA staff member (PhD holder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0"/>
        <w:gridCol w:w="279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napToGrid w:val="false"/>
              <w:spacing w:lineRule="exact" w:line="36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Evaluation Crite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Ra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Poor</w:t>
              <w:tab/>
              <w:t xml:space="preserve">               Excell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    2     3    4   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Com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auto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Attendance &amp; punctualit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napToGrid w:val="false"/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auto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ccountabi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napToGrid w:val="false"/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auto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lf-confid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napToGrid w:val="false"/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Appearance &amp; </w:t>
            </w:r>
            <w:r>
              <w:rPr>
                <w:rFonts w:eastAsia="Times New Roman" w:cs="Times New Roman"/>
              </w:rPr>
              <w:t>self -discip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napToGrid w:val="false"/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auto" w:line="360" w:before="0" w:after="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Communication skill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napToGrid w:val="false"/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Academic quality &amp; knowled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napToGrid w:val="false"/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auto" w:line="360" w:before="0" w:after="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Creativ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napToGrid w:val="false"/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ttitude (ability &amp;willingness to learn new subject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napToGrid w:val="false"/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eam wo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napToGrid w:val="false"/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ime-manag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napToGrid w:val="false"/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Extra-academic activit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napToGrid w:val="false"/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eadership qualifi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center" w:pos="8460" w:leader="none"/>
                <w:tab w:val="center" w:pos="10350" w:leader="none"/>
              </w:tabs>
              <w:snapToGrid w:val="false"/>
              <w:spacing w:lineRule="exact" w:line="36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center" w:pos="8460" w:leader="none"/>
          <w:tab w:val="center" w:pos="10350" w:leader="none"/>
        </w:tabs>
        <w:spacing w:lineRule="auto" w:line="480" w:before="0" w:after="0"/>
        <w:rPr>
          <w:rFonts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/>
          <w:b/>
          <w:bCs/>
          <w:sz w:val="10"/>
          <w:szCs w:val="10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8460" w:leader="none"/>
          <w:tab w:val="center" w:pos="10350" w:leader="none"/>
        </w:tabs>
        <w:spacing w:lineRule="auto" w:line="480" w:before="0" w:after="0"/>
        <w:rPr>
          <w:rFonts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/>
          <w:b/>
          <w:bCs/>
          <w:sz w:val="14"/>
          <w:szCs w:val="14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8460" w:leader="none"/>
          <w:tab w:val="center" w:pos="10350" w:leader="none"/>
        </w:tabs>
        <w:spacing w:lineRule="auto" w:line="480"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Signature: _________________ </w:t>
        <w:tab/>
        <w:t>Total Score: ________/ 30 P.</w:t>
      </w:r>
    </w:p>
    <w:p>
      <w:pPr>
        <w:pStyle w:val="Normal"/>
        <w:tabs>
          <w:tab w:val="left" w:pos="360" w:leader="none"/>
          <w:tab w:val="left" w:pos="720" w:leader="none"/>
          <w:tab w:val="center" w:pos="8460" w:leader="none"/>
          <w:tab w:val="center" w:pos="10350" w:leader="none"/>
        </w:tabs>
        <w:spacing w:lineRule="auto" w:line="480" w:before="0" w:after="0"/>
        <w:rPr>
          <w:rFonts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/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The student has to provide two reference letters from two PUA staff members (PhD holders). </w:t>
      </w:r>
    </w:p>
    <w:p>
      <w:pPr>
        <w:pStyle w:val="Normal"/>
        <w:spacing w:before="0" w:after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0010</wp:posOffset>
          </wp:positionH>
          <wp:positionV relativeFrom="paragraph">
            <wp:posOffset>-352425</wp:posOffset>
          </wp:positionV>
          <wp:extent cx="885825" cy="913765"/>
          <wp:effectExtent l="0" t="0" r="0" b="0"/>
          <wp:wrapTight wrapText="bothSides">
            <wp:wrapPolygon edited="0">
              <wp:start x="-230" y="0"/>
              <wp:lineTo x="-230" y="21373"/>
              <wp:lineTo x="21600" y="21373"/>
              <wp:lineTo x="21600" y="0"/>
              <wp:lineTo x="-2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3.2pt;margin-top:-10.9pt;width:202.9pt;height:41.2pt;mso-wrap-style:none;v-text-anchor:middle" type="_x0000_t136">
          <v:path textpathok="t"/>
          <v:textpath on="t" fitshape="t" string="PHAROS UNIVERSITY&#10;ALEXANDRIA&#10;Department of International Relations" style="font-family:&quot;Times New Roman&quot;;font-size:18pt"/>
          <v:fill o:detectmouseclick="t" type="solid" color2="white"/>
          <v:stroke color="black" weight="9360" joinstyle="miter" endcap="flat"/>
          <w10:wrap type="squar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3210</wp:posOffset>
              </wp:positionH>
              <wp:positionV relativeFrom="paragraph">
                <wp:posOffset>614680</wp:posOffset>
              </wp:positionV>
              <wp:extent cx="601916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3pt,48.4pt" to="496.2pt,48.4pt" stroked="t" o:allowincell="f" style="position:absolute;mso-position-horizont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6:00Z</dcterms:created>
  <dc:creator>Air</dc:creator>
  <dc:description/>
  <cp:keywords/>
  <dc:language>en-US</dc:language>
  <cp:lastModifiedBy>Tourism Quality</cp:lastModifiedBy>
  <cp:lastPrinted>2017-09-12T12:05:00Z</cp:lastPrinted>
  <dcterms:modified xsi:type="dcterms:W3CDTF">2021-03-29T12:19:00Z</dcterms:modified>
  <cp:revision>4</cp:revision>
  <dc:subject/>
  <dc:title/>
</cp:coreProperties>
</file>