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0" w:name="_Hlk15197299"/>
      <w:bookmarkEnd w:id="0"/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720" w:hanging="0"/>
        <w:jc w:val="center"/>
        <w:rPr>
          <w:rFonts w:ascii="Times New Roman" w:hAnsi="Times New Roman" w:cs="Simplified Arabic"/>
          <w:b/>
          <w:b/>
          <w:bCs/>
          <w:sz w:val="6"/>
          <w:szCs w:val="6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88"/>
      </w:tblGrid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وم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14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.....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5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162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46545</wp:posOffset>
                      </wp:positionH>
                      <wp:positionV relativeFrom="paragraph">
                        <wp:posOffset>107950</wp:posOffset>
                      </wp:positionV>
                      <wp:extent cx="799465" cy="799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3.35pt;margin-top:8.5pt;width:62.9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ف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الة المعتمدة من المجلس الحاكم للمؤس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</w:tblGrid>
      <w:tr>
        <w:trPr>
          <w:trHeight w:val="26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برنام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ستل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797" w:gutter="0" w:header="709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bookmarkStart w:id="1" w:name="_Hlk15197299"/>
      <w:bookmarkStart w:id="2" w:name="_Hlk15197299"/>
      <w:bookmarkEnd w:id="2"/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050" w:right="0" w:hanging="142"/>
        <w:jc w:val="both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050" w:right="0" w:hanging="142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2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1"/>
        </w:tabs>
        <w:ind w:left="871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;Arial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5T18:43:00Z</dcterms:modified>
  <cp:revision>11</cp:revision>
  <dc:subject/>
  <dc:title/>
</cp:coreProperties>
</file>