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</w:p>
    <w:p>
      <w:pPr>
        <w:pStyle w:val="ListParagraph"/>
        <w:bidi w:val="1"/>
        <w:ind w:left="720" w:right="72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31" w:right="0" w:hanging="0"/>
        <w:contextualSpacing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31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سس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>:   /   /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/   /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د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bidi w:val="1"/>
        <w:ind w:left="0" w:right="0" w:firstLine="2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/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/   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bidi w:val="1"/>
        <w:ind w:left="0" w:right="0" w:firstLine="20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tabs>
          <w:tab w:val="clear" w:pos="720"/>
          <w:tab w:val="right" w:pos="8640" w:leader="none"/>
          <w:tab w:val="right" w:pos="8820" w:leader="none"/>
        </w:tabs>
        <w:bidi w:val="1"/>
        <w:ind w:left="0" w:right="-90" w:firstLine="2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رير</w:t>
      </w:r>
    </w:p>
    <w:p>
      <w:pPr>
        <w:pStyle w:val="Normal"/>
        <w:numPr>
          <w:ilvl w:val="0"/>
          <w:numId w:val="7"/>
        </w:numPr>
        <w:bidi w:val="1"/>
        <w:ind w:left="69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1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1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ديم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bidi w:val="1"/>
        <w:ind w:left="11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1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يتب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ية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قد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ؤسسية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ستراتيج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مؤسس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ظيمى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حوكم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صدا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أخلاقيات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دارى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ادي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سس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د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bidi w:val="1"/>
        <w:spacing w:before="0" w:after="0"/>
        <w:ind w:left="720" w:right="72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720" w:right="72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1"/>
        <w:spacing w:before="120" w:after="20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فاع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لا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خريجون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36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كاديمية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راسية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سهي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تعلم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108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دريس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108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108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يا</w:t>
      </w:r>
    </w:p>
    <w:p>
      <w:pPr>
        <w:pStyle w:val="Normal"/>
        <w:numPr>
          <w:ilvl w:val="0"/>
          <w:numId w:val="4"/>
        </w:numPr>
        <w:autoSpaceDE w:val="false"/>
        <w:bidi w:val="1"/>
        <w:spacing w:before="0" w:after="0"/>
        <w:ind w:left="720" w:right="72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ت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فاع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ة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89" w:right="69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06" w:leader="none"/>
          <w:tab w:val="right" w:pos="8730" w:leader="none"/>
          <w:tab w:val="right" w:pos="8820" w:leader="none"/>
        </w:tabs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...................................................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أ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تم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إف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022" w:right="0" w:hanging="27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ي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022" w:right="0" w:hanging="27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الع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الخصائ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ضى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50" w:right="1797" w:gutter="0" w:header="706" w:top="1440" w:footer="97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bidi w:val="1"/>
        <w:spacing w:before="0" w:after="0"/>
        <w:ind w:left="1022" w:right="0" w:hanging="270"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س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center" w:pos="12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-1050" w:right="0" w:hanging="14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2240" w:h="15840"/>
      <w:pgMar w:left="1350" w:right="1440" w:gutter="0" w:header="706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t>4</w: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9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bidi="ar-EG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Calibri" w:cs="Simplified Arabic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eastAsia="Calibri" w:cs="Simplified Arabic"/>
      <w:color w:val="000000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Simplified Arabic"/>
      <w:color w:val="000000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Simplified Arabic"/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  <w:szCs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Calibri" w:cs="Simplified Arabic"/>
      <w:b w:val="false"/>
      <w:bCs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Calibri" w:cs="Traditional Arabic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Simplified Arabic"/>
      <w:color w:val="000000"/>
      <w:lang w:bidi="ar-EG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rFonts w:ascii="Calibri" w:hAnsi="Calibri" w:eastAsia="Calibri" w:cs="Simplified Arabic"/>
      <w:b w:val="false"/>
      <w:bCs/>
    </w:rPr>
  </w:style>
  <w:style w:type="character" w:styleId="WW8Num75z0">
    <w:name w:val="WW8Num7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0-15T03:59:00Z</dcterms:modified>
  <cp:revision>13</cp:revision>
  <dc:subject/>
  <dc:title/>
</cp:coreProperties>
</file>