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مية</w:t>
      </w:r>
    </w:p>
    <w:p>
      <w:pPr>
        <w:pStyle w:val="ListParagraph"/>
        <w:tabs>
          <w:tab w:val="clear" w:pos="720"/>
          <w:tab w:val="center" w:pos="1472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عتماد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زي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ين</w:t>
      </w:r>
    </w:p>
    <w:p>
      <w:pPr>
        <w:pStyle w:val="Normal"/>
        <w:tabs>
          <w:tab w:val="clear" w:pos="720"/>
          <w:tab w:val="left" w:pos="3806" w:leader="none"/>
        </w:tabs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8"/>
          <w:szCs w:val="8"/>
          <w:lang w:bidi="ar-EG"/>
        </w:rPr>
      </w:pPr>
      <w:r>
        <w:rPr>
          <w:rFonts w:cs="Simplified Arabic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00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ص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ت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كي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امع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:00-10:4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اح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حض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ر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عري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ماذ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ي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اتي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طلو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124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ص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نتر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5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:0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:3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ا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300"/>
      </w:tblGrid>
      <w:tr>
        <w:trPr/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9:15-11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21" w:leader="none"/>
              </w:tabs>
              <w:bidi w:val="1"/>
              <w:spacing w:before="0" w:after="0"/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06" w:leader="none"/>
              </w:tabs>
              <w:bidi w:val="1"/>
              <w:spacing w:before="0" w:after="0"/>
              <w:ind w:left="1144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دو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كاد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00"/>
              <w:ind w:left="720" w:right="72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از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2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720" w:right="124" w:hanging="65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يا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ام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ه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:30-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تحق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color w:val="E36C0A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4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تواز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00-14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را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6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ح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ثائق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6:30-17: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س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تأكي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تند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ضاف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ضاح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:00-17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ريج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7:30-18: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49" w:right="0" w:hanging="49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3806" w:leader="none"/>
        </w:tabs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424"/>
      </w:tblGrid>
      <w:tr>
        <w:trPr/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خطط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00-9:15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:1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Cs w:val="28"/>
              </w:rPr>
              <w:t>11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  <w:tab w:val="right" w:pos="6018" w:leader="none"/>
                <w:tab w:val="right" w:pos="6108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بل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مث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1:00-12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ق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ار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ية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مبيوتر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ترح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2:30-14:3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ل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4:30-15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كل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رنامج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د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غير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دعوه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فه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5:00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6" w:leader="none"/>
              </w:tabs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غادرة</w:t>
            </w:r>
          </w:p>
        </w:tc>
      </w:tr>
    </w:tbl>
    <w:p>
      <w:pPr>
        <w:pStyle w:val="Normal"/>
        <w:bidi w:val="1"/>
        <w:spacing w:lineRule="auto" w:line="240"/>
        <w:ind w:left="1440" w:right="720" w:hanging="0"/>
        <w:jc w:val="both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1797" w:gutter="0" w:header="709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205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ab/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3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44"/>
        </w:tabs>
        <w:ind w:left="1144" w:hanging="360"/>
      </w:pPr>
      <w:rPr>
        <w:rFonts w:ascii="Symbol" w:hAnsi="Symbol" w:cs="Symbol" w:hint="default"/>
        <w:szCs w:val="3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5T18:49:00Z</dcterms:modified>
  <cp:revision>14</cp:revision>
  <dc:subject/>
  <dc:title/>
</cp:coreProperties>
</file>