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937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قرير مراجع خارجي للمرحلة الجامعية الأو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......)</w:t>
      </w:r>
    </w:p>
    <w:p>
      <w:pPr>
        <w:pStyle w:val="Normal"/>
        <w:autoSpaceDE w:val="false"/>
        <w:bidi w:val="1"/>
        <w:spacing w:lineRule="auto" w:line="360" w:before="0" w:after="0"/>
        <w:ind w:left="-5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بر التقرير التالي عن الرأى العلمي الموضوعي للسي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-5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NewRomanPSMT;Yu Gothic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NewRomanPSMT;Yu Gothic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وظيفة الح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-5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ت مراجعة وتقييم توصيف البرنامج المرفق بناء على 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-5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سم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-5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ية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-5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اد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-5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م 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-5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اريخ 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-5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جاء مراجعة المكونات التالية التي تساعد على التقييم الشامل لتوصيف البرنامج</w:t>
      </w:r>
    </w:p>
    <w:p>
      <w:pPr>
        <w:pStyle w:val="Normal"/>
        <w:autoSpaceDE w:val="false"/>
        <w:bidi w:val="1"/>
        <w:spacing w:lineRule="auto" w:line="360" w:before="0" w:after="0"/>
        <w:ind w:left="-5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ني، وذلك باستخدام المقياس التال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360" w:before="0" w:after="0"/>
        <w:ind w:left="-15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يانات الأساسية للبرنامج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992"/>
        <w:gridCol w:w="2992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اص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وف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 مستوفى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يانات الأسا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نس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120" w:after="12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يقات الم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قييم الأكاديم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2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هداف البرن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صياغة الأهداف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ضحة  □                              غير واضحة  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بلة للقياس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مى     □                               نوعى         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-60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60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يقات الم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52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خرجات التعلم المستهدفة للبرن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خرجات التعلم المستهدف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اضحة □        غير واضحة  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تباط مخرجات التعلم المستهدفة بأهداف البرنامج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رتبطة □        غير مرتبطة  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قق مخرجات التعلم المستهدفة بالمقررات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تحقق   □             لاتتحقق  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خرجات التعلم المستهدفة تتوافق مع مواصفات الخريج للبرنامج في كل 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SymbolMT;Microsoft Jheng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ال المعر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SymbolMT;Microsoft Jheng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هارات التطبيقية والمه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SymbolMT;Microsoft Jheng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هارات العام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3666" w:type="dxa"/>
              <w:jc w:val="left"/>
              <w:tblInd w:w="4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</w:tblGrid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يتوافق □            لايتوافق  □</w:t>
                  </w:r>
                </w:p>
              </w:tc>
            </w:tr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يتوافق □            لايتوافق  □</w:t>
                  </w:r>
                </w:p>
              </w:tc>
            </w:tr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يتوافق □            لايتوافق  □</w:t>
                  </w:r>
                </w:p>
              </w:tc>
            </w:tr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autoSpaceDE w:val="false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يتوافق □            لايتوافق  □</w:t>
                  </w:r>
                </w:p>
              </w:tc>
            </w:tr>
          </w:tbl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خرجات التعلم المستهدفة للبرنامج تواكب التطور العلمي في مجال التخص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اكب □                لاتواكب  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خرجات التعلم المستهدفة للبرنامج تواكب احتياجات سوق العمل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اكب □                لاتواكب  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يقات الم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52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ايير الأكادي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ديد المعايير الأكاديمي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ددة □               غير محددة  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ءمة المعايير الأكاديمية لمواصفات الخريج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ئمة □              غير ملائمة  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قيق المعايير الأكاديمية المتبناة من خلال توصيف البرنامج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تحقق □                   لاتتحقق  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يقات الم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-5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52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كل البرنامج ومحتويات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ازن هيكل البرنامج مع مواصفات الخريج من حي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481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ررات العلوم الأساس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481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لوم الإنسانية والاجتماع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481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240" w:before="0" w:after="0"/>
              <w:ind w:left="481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 عملي وميد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8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ليقات المق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481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لحوظ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جب الرجوع عند تقييم هذا الجزء إلى الهياكل المطبقة في البرامج المناظرة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قويم أعمال الطل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ءمة الطرق المستخدمة في التقويم لطبيعة مخرجات الت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ئمة □              غير ملائمة  □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يقات الم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ررات البرنامج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تمد التقويم في هذا الجزء على المراجعة الدقيقة لتوصيف المقررات الخاصة بالبرنامج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900"/>
        <w:gridCol w:w="990"/>
        <w:gridCol w:w="990"/>
        <w:gridCol w:w="990"/>
        <w:gridCol w:w="990"/>
        <w:gridCol w:w="1002"/>
      </w:tblGrid>
      <w:tr>
        <w:trPr/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المقر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قرر رق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قرر رق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قرر رقم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حق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يتحق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حق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يتحق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تحق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يتحق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ضوح أهداف 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تباط أهداف المقرر بأهداف البرنام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بلية مخرجات التعلم المستهدفة للقي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ءمة مخرجات التعلم المستهدفة لأهداف 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افق مخرجات التعلم المستهدفة مع مصفوفة المعارف والمها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برنام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ءمة طرق التعليم والتع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تخدمة لتحقيق مخرج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لم المستهد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تسام محتويات المقرر بالحدا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وسائل المستخدمة للتعليم والتعلم مناسبة للطرق المذكو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رق تقييم الطلاب المستخدمة ملائ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راجع المذكورة حدي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ليقات 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أى المقيم النه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…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…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………………………………………………………………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م المراجع الخارج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797" w:gutter="0" w:header="706" w:top="1440" w:footer="97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SimplifiedArabic-Bold;Arial" w:hAnsi="SimplifiedArabic-Bold;Arial" w:cs="SimplifiedArabic-Bold;Arial"/>
        <w:b/>
        <w:b/>
        <w:bCs/>
        <w:sz w:val="20"/>
        <w:sz w:val="20"/>
        <w:szCs w:val="20"/>
        <w:rtl w:val="true"/>
      </w:rPr>
      <w:t>الهيئة</w:t>
    </w:r>
    <w:r>
      <w:rPr>
        <w:rFonts w:ascii="SimplifiedArabic-Bold;Arial" w:hAnsi="SimplifiedArabic-Bold;Arial" w:cs="SimplifiedArabic-Bold;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Arabic-Bold;Arial" w:hAnsi="SimplifiedArabic-Bold;Arial" w:cs="SimplifiedArabic-Bold;Arial"/>
        <w:b/>
        <w:b/>
        <w:bCs/>
        <w:sz w:val="20"/>
        <w:sz w:val="20"/>
        <w:szCs w:val="20"/>
        <w:rtl w:val="true"/>
      </w:rPr>
      <w:t>القومية</w:t>
    </w:r>
    <w:r>
      <w:rPr>
        <w:rFonts w:ascii="SimplifiedArabic-Bold;Arial" w:hAnsi="SimplifiedArabic-Bold;Arial" w:cs="SimplifiedArabic-Bold;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Arabic-Bold;Arial" w:hAnsi="SimplifiedArabic-Bold;Arial" w:cs="SimplifiedArabic-Bold;Arial"/>
        <w:b/>
        <w:b/>
        <w:bCs/>
        <w:sz w:val="20"/>
        <w:sz w:val="20"/>
        <w:szCs w:val="20"/>
        <w:rtl w:val="true"/>
      </w:rPr>
      <w:t>لضمان</w:t>
    </w:r>
    <w:r>
      <w:rPr>
        <w:rFonts w:ascii="SimplifiedArabic-Bold;Arial" w:hAnsi="SimplifiedArabic-Bold;Arial" w:cs="SimplifiedArabic-Bold;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Arabic-Bold;Arial" w:hAnsi="SimplifiedArabic-Bold;Arial" w:cs="SimplifiedArabic-Bold;Arial"/>
        <w:b/>
        <w:b/>
        <w:bCs/>
        <w:sz w:val="20"/>
        <w:sz w:val="20"/>
        <w:szCs w:val="20"/>
        <w:rtl w:val="true"/>
      </w:rPr>
      <w:t>جودة</w:t>
    </w:r>
    <w:r>
      <w:rPr>
        <w:rFonts w:ascii="SimplifiedArabic-Bold;Arial" w:hAnsi="SimplifiedArabic-Bold;Arial" w:cs="SimplifiedArabic-Bold;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Arabic-Bold;Arial" w:hAnsi="SimplifiedArabic-Bold;Arial" w:cs="SimplifiedArabic-Bold;Arial"/>
        <w:b/>
        <w:b/>
        <w:bCs/>
        <w:sz w:val="20"/>
        <w:sz w:val="20"/>
        <w:szCs w:val="20"/>
        <w:rtl w:val="true"/>
      </w:rPr>
      <w:t>التعليم</w:t>
    </w:r>
    <w:r>
      <w:rPr>
        <w:rFonts w:ascii="SimplifiedArabic-Bold;Arial" w:hAnsi="SimplifiedArabic-Bold;Arial" w:cs="SimplifiedArabic-Bold;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SimplifiedArabic-Bold;Arial" w:hAnsi="SimplifiedArabic-Bold;Arial" w:cs="SimplifiedArabic-Bold;Arial"/>
        <w:b/>
        <w:b/>
        <w:bCs/>
        <w:sz w:val="20"/>
        <w:sz w:val="20"/>
        <w:szCs w:val="20"/>
        <w:rtl w:val="true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4472C4"/>
      </w:pBdr>
      <w:tabs>
        <w:tab w:val="clear" w:pos="720"/>
      </w:tabs>
      <w:spacing w:before="0" w:after="360"/>
      <w:contextualSpacing/>
      <w:jc w:val="right"/>
      <w:rPr>
        <w:color w:val="404040"/>
      </w:rPr>
    </w:pPr>
    <w:r>
      <w:rPr>
        <w:rtl w:val="true"/>
      </w:rPr>
      <w:t>الهيئ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قومية</w:t>
    </w:r>
    <w:r>
      <w:rPr>
        <w:rFonts w:eastAsia="Calibri" w:cs="Calibri"/>
        <w:rtl w:val="true"/>
      </w:rPr>
      <w:t xml:space="preserve"> </w:t>
    </w:r>
    <w:r>
      <w:rPr>
        <w:rtl w:val="true"/>
      </w:rPr>
      <w:t>لضمان</w:t>
    </w:r>
    <w:r>
      <w:rPr>
        <w:rFonts w:eastAsia="Calibri" w:cs="Calibri"/>
        <w:rtl w:val="true"/>
      </w:rPr>
      <w:t xml:space="preserve"> </w:t>
    </w:r>
    <w:r>
      <w:rPr>
        <w:rtl w:val="true"/>
      </w:rPr>
      <w:t>جود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تعليم</w:t>
    </w:r>
    <w:r>
      <w:rPr>
        <w:rFonts w:eastAsia="Calibri" w:cs="Calibri"/>
        <w:rtl w:val="true"/>
      </w:rPr>
      <w:t xml:space="preserve"> </w:t>
    </w:r>
    <w:r>
      <w:rPr>
        <w:rtl w:val="true"/>
      </w:rPr>
      <w:t>والاعتماد</w:t>
    </w:r>
  </w:p>
  <w:p>
    <w:pPr>
      <w:pStyle w:val="Header"/>
      <w:rPr>
        <w:color w:val="404040"/>
      </w:rPr>
    </w:pPr>
    <w:r>
      <w:rPr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89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lang w:bidi="ar-EG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Calibri" w:hAnsi="Calibri" w:eastAsia="Calibri" w:cs="Simplified Arabic"/>
    </w:rPr>
  </w:style>
  <w:style w:type="character" w:styleId="WW8Num35z0">
    <w:name w:val="WW8Num35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lang w:bidi="ar-EG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Calibri" w:hAnsi="Calibri" w:eastAsia="Calibri" w:cs="Simplified Arabic"/>
      <w:color w:val="000000"/>
      <w:lang w:bidi="ar-EG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Simplified Arabic"/>
      <w:color w:val="000000"/>
      <w:lang w:bidi="ar-EG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Simplified Arabic"/>
      <w:b w:val="false"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libri" w:hAnsi="Calibri" w:eastAsia="Calibri" w:cs="Simplified Arabic"/>
      <w:b w:val="false"/>
      <w:bCs/>
    </w:rPr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Calibri" w:cs="Traditional Arabic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" w:hAnsi="Calibri" w:eastAsia="Calibri" w:cs="Simplified Arabic"/>
      <w:color w:val="000000"/>
      <w:lang w:bidi="ar-EG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Calibri" w:cs="Simplified Arabic"/>
      <w:b w:val="false"/>
      <w:bCs/>
    </w:rPr>
  </w:style>
  <w:style w:type="character" w:styleId="WW8Num76z0">
    <w:name w:val="WW8Num76z0"/>
    <w:qFormat/>
    <w:rPr>
      <w:rFonts w:ascii="Calibri" w:hAnsi="Calibri" w:eastAsia="Calibri" w:cs="Simplified Arabic"/>
      <w:b w:val="false"/>
      <w:bCs/>
    </w:rPr>
  </w:style>
  <w:style w:type="character" w:styleId="WW8Num77z0">
    <w:name w:val="WW8Num7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2-11T19:08:00Z</dcterms:modified>
  <cp:revision>20</cp:revision>
  <dc:subject/>
  <dc:title>الهيئة القومية لضمان جودة التعليم والاعتماد</dc:title>
</cp:coreProperties>
</file>