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bidi w:val="1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</w:p>
    <w:tbl>
      <w:tblPr>
        <w:bidiVisual w:val="true"/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24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صداقي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eastAsia="SymbolMT;Microsoft JhengHei" w:ascii="SymbolMT;Microsoft JhengHei" w:hAnsi="SymbolMT;Microsoft JhengHe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رؤساء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رءوسين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اختصاص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والمسئوليات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تكافؤ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كافآ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والحوافز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تشجيع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ناخ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دو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ر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عبء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28"/>
                <w:szCs w:val="28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تعيين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والترق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bidi w:val="1"/>
              <w:spacing w:before="0" w:after="0"/>
              <w:ind w:left="0" w:right="0" w:hanging="0"/>
              <w:jc w:val="center"/>
              <w:rPr>
                <w:rFonts w:ascii="SymbolMT;Microsoft JhengHei" w:hAnsi="SymbolMT;Microsoft JhengHei" w:eastAsia="SymbolMT;Microsoft JhengHe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MT;Microsoft JhengHei" w:cs="Simplified Arabic" w:ascii="SymbolMT;Microsoft JhengHei" w:hAnsi="SymbolMT;Microsoft JhengHe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  <w:font w:name="SymbolMT">
    <w:altName w:val="Microsoft JhengHei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t>0</w: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Simplified Arabic"/>
      <w:color w:val="000000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8T07:16:00Z</dcterms:modified>
  <cp:revision>11</cp:revision>
  <dc:subject/>
  <dc:title/>
</cp:coreProperties>
</file>