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34" w:right="0" w:hanging="386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334" w:right="0" w:hanging="386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4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52"/>
      </w:tblGrid>
      <w:tr>
        <w:trPr>
          <w:trHeight w:val="510" w:hRule="atLeast"/>
        </w:trPr>
        <w:tc>
          <w:tcPr>
            <w:tcW w:w="189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روس</w:t>
            </w:r>
          </w:p>
        </w:tc>
      </w:tr>
      <w:tr>
        <w:trPr>
          <w:trHeight w:val="510" w:hRule="atLeast"/>
        </w:trPr>
        <w:tc>
          <w:tcPr>
            <w:tcW w:w="189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هندسة</w:t>
            </w:r>
          </w:p>
        </w:tc>
      </w:tr>
      <w:tr>
        <w:trPr>
          <w:trHeight w:val="510" w:hRule="atLeast"/>
        </w:trPr>
        <w:tc>
          <w:tcPr>
            <w:tcW w:w="189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ة الميكانيكية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رير عن برنامج 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قسم الهندسة الميكانيك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ص ميكانيكا قو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240" w:after="12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لعام الجا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17/2018</w:t>
      </w:r>
    </w:p>
    <w:p>
      <w:pPr>
        <w:pStyle w:val="Normal"/>
        <w:spacing w:before="240" w:after="120"/>
        <w:jc w:val="center"/>
        <w:rPr/>
      </w:pPr>
      <w:r>
        <w:rPr>
          <w:rFonts w:cs="Simplified Arabic"/>
          <w:rtl w:val="true"/>
        </w:rPr>
        <w:t xml:space="preserve">معلومات </w:t>
      </w:r>
      <w:r>
        <w:rPr>
          <w:rtl w:val="true"/>
        </w:rPr>
        <w:t>أساس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793"/>
        <w:gridCol w:w="1016"/>
        <w:gridCol w:w="777"/>
        <w:gridCol w:w="3011"/>
      </w:tblGrid>
      <w:tr>
        <w:trPr>
          <w:trHeight w:val="510" w:hRule="atLeast"/>
        </w:trPr>
        <w:tc>
          <w:tcPr>
            <w:tcW w:w="389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م البرنامج</w:t>
            </w:r>
          </w:p>
        </w:tc>
        <w:tc>
          <w:tcPr>
            <w:tcW w:w="65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كالوريوس الهندسة ال</w:t>
            </w:r>
            <w:r>
              <w:rPr>
                <w:sz w:val="28"/>
                <w:sz w:val="28"/>
                <w:szCs w:val="28"/>
                <w:rtl w:val="true"/>
              </w:rPr>
              <w:t>ميكانيكية</w:t>
            </w:r>
          </w:p>
        </w:tc>
      </w:tr>
      <w:tr>
        <w:trPr>
          <w:trHeight w:val="510" w:hRule="atLeast"/>
        </w:trPr>
        <w:tc>
          <w:tcPr>
            <w:tcW w:w="38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يكانيكا قوى</w:t>
            </w:r>
          </w:p>
        </w:tc>
      </w:tr>
      <w:tr>
        <w:trPr>
          <w:trHeight w:val="510" w:hRule="atLeast"/>
        </w:trPr>
        <w:tc>
          <w:tcPr>
            <w:tcW w:w="38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السنوات الدراسية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خمس سنوات دراسية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 خمسة مستويات دراسي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وزعة على عشرفصول دراسية</w:t>
            </w:r>
          </w:p>
        </w:tc>
      </w:tr>
      <w:tr>
        <w:trPr>
          <w:trHeight w:val="510" w:hRule="atLeast"/>
        </w:trPr>
        <w:tc>
          <w:tcPr>
            <w:tcW w:w="38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الساعات المعتمدة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إجمالى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8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Cr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إلزامي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67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C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  <w:lang w:bidi="ar-EG"/>
              </w:rPr>
              <w:t>ختيا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Cr</w:t>
            </w:r>
          </w:p>
        </w:tc>
      </w:tr>
      <w:tr>
        <w:trPr>
          <w:trHeight w:val="510" w:hRule="atLeast"/>
        </w:trPr>
        <w:tc>
          <w:tcPr>
            <w:tcW w:w="38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س تشكيل لجان الممتح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شمل بالإضافة إلى منسق المقرر عضو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 إثنين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ن هيئة التدريس المتخصصين </w:t>
            </w:r>
          </w:p>
        </w:tc>
      </w:tr>
      <w:tr>
        <w:trPr>
          <w:trHeight w:val="510" w:hRule="atLeast"/>
        </w:trPr>
        <w:tc>
          <w:tcPr>
            <w:tcW w:w="389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ام الممتحنين الخارج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spacing w:before="120" w:after="120"/>
              <w:jc w:val="center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6283960</wp:posOffset>
                      </wp:positionH>
                      <wp:positionV relativeFrom="paragraph">
                        <wp:posOffset>64770</wp:posOffset>
                      </wp:positionV>
                      <wp:extent cx="222250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12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eeece1" stroked="t" o:allowincell="t" style="position:absolute;margin-left:494.8pt;margin-top:5.1pt;width:17.45pt;height:17.95pt;flip:x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√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اح</w:t>
            </w:r>
          </w:p>
        </w:tc>
        <w:tc>
          <w:tcPr>
            <w:tcW w:w="3788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spacing w:before="120" w:after="120"/>
              <w:jc w:val="center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5758815</wp:posOffset>
                      </wp:positionH>
                      <wp:positionV relativeFrom="paragraph">
                        <wp:posOffset>64770</wp:posOffset>
                      </wp:positionV>
                      <wp:extent cx="222250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12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3.45pt;margin-top:5.1pt;width:17.45pt;height:17.95pt;flip:x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 متاح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911"/>
        <w:gridCol w:w="1911"/>
        <w:gridCol w:w="2914"/>
      </w:tblGrid>
      <w:tr>
        <w:trPr/>
        <w:tc>
          <w:tcPr>
            <w:tcW w:w="3752" w:type="dxa"/>
            <w:tcBorders>
              <w:bottom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120" w:after="120"/>
              <w:ind w:left="284" w:right="0" w:hanging="284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ومات مت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736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trHeight w:val="510" w:hRule="atLeast"/>
        </w:trPr>
        <w:tc>
          <w:tcPr>
            <w:tcW w:w="10488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حصائيات</w:t>
            </w:r>
          </w:p>
        </w:tc>
      </w:tr>
      <w:tr>
        <w:trPr>
          <w:trHeight w:val="2222" w:hRule="atLeast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0" w:right="0" w:hanging="51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طلاب الملتحقين ب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736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162" w:right="0" w:hanging="162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دد الطلاب الملتحقين بالبرنامج بالفرقة الثانية </w:t>
            </w:r>
          </w:p>
          <w:p>
            <w:pPr>
              <w:pStyle w:val="Normal"/>
              <w:spacing w:before="120" w:after="120"/>
              <w:ind w:left="162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ستوى أول تخصص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= </w:t>
            </w:r>
            <w:r>
              <w:rPr>
                <w:sz w:val="26"/>
                <w:szCs w:val="26"/>
                <w:lang w:bidi="ar-EG"/>
              </w:rPr>
              <w:t>58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162" w:right="0" w:hanging="162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دد الطلاب بالفرقة الثالثة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= </w:t>
            </w:r>
            <w:r>
              <w:rPr>
                <w:sz w:val="26"/>
                <w:szCs w:val="26"/>
                <w:lang w:bidi="ar-EG"/>
              </w:rPr>
              <w:t>66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162" w:right="0" w:hanging="162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دد الطلاب بالفرقة الرابعة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= </w:t>
            </w:r>
            <w:r>
              <w:rPr>
                <w:sz w:val="26"/>
                <w:szCs w:val="26"/>
                <w:lang w:bidi="ar-EG"/>
              </w:rPr>
              <w:t>6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162" w:right="162" w:hanging="162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دد الطلاب بالفرقة الخامسة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= </w:t>
            </w:r>
            <w:r>
              <w:rPr>
                <w:sz w:val="26"/>
                <w:szCs w:val="26"/>
                <w:lang w:bidi="ar-EG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0" w:right="0" w:hanging="51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الطلاب الذين أكملوا البرنامج و نسبتهم المئوية إلى عدد الذين إلتحقوا بالبرنامج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73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4416425</wp:posOffset>
                      </wp:positionH>
                      <wp:positionV relativeFrom="paragraph">
                        <wp:posOffset>298450</wp:posOffset>
                      </wp:positionV>
                      <wp:extent cx="477520" cy="2806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7360" cy="280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75pt;margin-top:23.5pt;width:37.55pt;height:22.05pt;flip:x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عدد                           نسبة مئو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5766435</wp:posOffset>
                      </wp:positionH>
                      <wp:positionV relativeFrom="paragraph">
                        <wp:posOffset>294005</wp:posOffset>
                      </wp:positionV>
                      <wp:extent cx="650240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%18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2pt;height:21.95pt;mso-wrap-distance-left:9.05pt;mso-wrap-distance-right:9.05pt;mso-wrap-distance-top:0pt;mso-wrap-distance-bottom:0pt;margin-top:23.15pt;mso-position-vertical-relative:text;margin-left:454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%18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0" w:right="0" w:hanging="51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7/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عدل النجاح في البرن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كنسبة مئوية  من عدد الطلاب الذين بدءوا البرنام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%)</w:t>
            </w:r>
          </w:p>
        </w:tc>
        <w:tc>
          <w:tcPr>
            <w:tcW w:w="6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40" w:right="0" w:hanging="17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نسبة الطلاب الناجحين بالفرقة الثانية فى الفصل الدراسى ربيع </w:t>
            </w:r>
            <w:r>
              <w:rPr>
                <w:color w:val="000000"/>
                <w:sz w:val="28"/>
                <w:szCs w:val="28"/>
                <w:lang w:bidi="ar-EG"/>
              </w:rPr>
              <w:t>2017/2018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= </w:t>
            </w:r>
            <w:r>
              <w:rPr>
                <w:color w:val="000000"/>
                <w:sz w:val="28"/>
                <w:szCs w:val="28"/>
                <w:lang w:bidi="ar-EG"/>
              </w:rPr>
              <w:t>90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40" w:right="0" w:hanging="17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نسبة الطلاب الناجحين بالفرقة الثالثة فى الفصل الدراسى ربيع </w:t>
            </w:r>
            <w:r>
              <w:rPr>
                <w:color w:val="000000"/>
                <w:sz w:val="28"/>
                <w:szCs w:val="28"/>
                <w:lang w:bidi="ar-EG"/>
              </w:rPr>
              <w:t>2017/2018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=    </w:t>
            </w:r>
            <w:r>
              <w:rPr>
                <w:color w:val="000000"/>
                <w:sz w:val="28"/>
                <w:szCs w:val="28"/>
                <w:lang w:bidi="ar-EG"/>
              </w:rPr>
              <w:t>88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40" w:right="0" w:hanging="17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نسبة الطلاب الناجحين بالفرقة الرابعة فى الفصل الدراسى ربيع </w:t>
            </w:r>
            <w:r>
              <w:rPr>
                <w:color w:val="000000"/>
                <w:sz w:val="28"/>
                <w:szCs w:val="28"/>
                <w:lang w:bidi="ar-EG"/>
              </w:rPr>
              <w:t>2017/2018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=  </w:t>
            </w:r>
            <w:r>
              <w:rPr>
                <w:color w:val="000000"/>
                <w:sz w:val="28"/>
                <w:szCs w:val="28"/>
                <w:lang w:bidi="ar-EG"/>
              </w:rPr>
              <w:t>92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      %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40" w:right="0" w:hanging="17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نسبة الطلاب الناجحين بالفرقة الخامسة فى الفصل الدراسى ربيع </w:t>
            </w:r>
            <w:r>
              <w:rPr>
                <w:color w:val="000000"/>
                <w:sz w:val="28"/>
                <w:szCs w:val="28"/>
                <w:lang w:bidi="ar-EG"/>
              </w:rPr>
              <w:t>2017/2018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= </w:t>
            </w:r>
            <w:r>
              <w:rPr>
                <w:color w:val="000000"/>
                <w:sz w:val="28"/>
                <w:szCs w:val="28"/>
                <w:lang w:bidi="ar-EG"/>
              </w:rPr>
              <w:t>91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0" w:right="0" w:hanging="51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7/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تحاق بالبرنامج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سوبة إلى الأعداد الملتحقة بالبرنامج خلا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لا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أكاديم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before="48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6614160</wp:posOffset>
                      </wp:positionH>
                      <wp:positionV relativeFrom="paragraph">
                        <wp:posOffset>271780</wp:posOffset>
                      </wp:positionV>
                      <wp:extent cx="222250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12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520.8pt;margin-top:21.4pt;width:17.45pt;height:17.95pt;flip:x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√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زايد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before="48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6543040</wp:posOffset>
                      </wp:positionH>
                      <wp:positionV relativeFrom="paragraph">
                        <wp:posOffset>271780</wp:posOffset>
                      </wp:positionV>
                      <wp:extent cx="222250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12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5.2pt;margin-top:21.4pt;width:17.45pt;height:17.95pt;flip:x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before="48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6076315</wp:posOffset>
                      </wp:positionH>
                      <wp:positionV relativeFrom="paragraph">
                        <wp:posOffset>290830</wp:posOffset>
                      </wp:positionV>
                      <wp:extent cx="228600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8.45pt;margin-top:22.9pt;width:17.95pt;height:17.95pt;flip:x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اقص</w:t>
            </w:r>
          </w:p>
        </w:tc>
      </w:tr>
      <w:tr>
        <w:trPr>
          <w:trHeight w:val="1247" w:hRule="atLeast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0" w:hanging="567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تيجة الإمتحان النهائى للطلاب الذين تم تخرجهم فى نهاية الفصل الدراسى العاشر و نسبتهم المئوية إلى عدد الذين أتموا البرنامج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4469130</wp:posOffset>
                      </wp:positionH>
                      <wp:positionV relativeFrom="paragraph">
                        <wp:posOffset>639445</wp:posOffset>
                      </wp:positionV>
                      <wp:extent cx="477520" cy="28067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7360" cy="280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9pt;margin-top:50.35pt;width:37.55pt;height:22.05pt;flip:x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5631180</wp:posOffset>
                      </wp:positionH>
                      <wp:positionV relativeFrom="paragraph">
                        <wp:posOffset>639445</wp:posOffset>
                      </wp:positionV>
                      <wp:extent cx="781050" cy="28067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1200" cy="280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%8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3.4pt;margin-top:50.35pt;width:61.45pt;height:22.05pt;flip:x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%8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EG"/>
              </w:rPr>
              <w:t>عدد                        نسبة مئوية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234" w:hRule="atLeast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4" w:right="0" w:hanging="624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7/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 تقديرات 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للطلاب الذين تم تخرجهم 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 الفصل الدراسى الع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%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736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4081780</wp:posOffset>
                      </wp:positionH>
                      <wp:positionV relativeFrom="paragraph">
                        <wp:posOffset>71755</wp:posOffset>
                      </wp:positionV>
                      <wp:extent cx="664210" cy="266700"/>
                      <wp:effectExtent l="5715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42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%10.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1.4pt;margin-top:5.65pt;width:52.25pt;height:20.95pt;flip:x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%10.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4094480</wp:posOffset>
                      </wp:positionH>
                      <wp:positionV relativeFrom="paragraph">
                        <wp:posOffset>481965</wp:posOffset>
                      </wp:positionV>
                      <wp:extent cx="711835" cy="289560"/>
                      <wp:effectExtent l="5715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1720" cy="289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%4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2.4pt;margin-top:37.95pt;width:56pt;height:22.75pt;flip:x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%40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5447665</wp:posOffset>
                      </wp:positionH>
                      <wp:positionV relativeFrom="paragraph">
                        <wp:posOffset>71755</wp:posOffset>
                      </wp:positionV>
                      <wp:extent cx="672465" cy="266700"/>
                      <wp:effectExtent l="5715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248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%32.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8.95pt;margin-top:5.65pt;width:52.9pt;height:20.95pt;flip:x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%32.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5558155</wp:posOffset>
                      </wp:positionH>
                      <wp:positionV relativeFrom="paragraph">
                        <wp:posOffset>491490</wp:posOffset>
                      </wp:positionV>
                      <wp:extent cx="676275" cy="289560"/>
                      <wp:effectExtent l="5715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289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%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7.65pt;margin-top:38.7pt;width:53.2pt;height:22.75pt;flip:x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%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متياز  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يد 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ً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754"/>
      </w:tblGrid>
      <w:tr>
        <w:trPr>
          <w:trHeight w:val="567" w:hRule="atLeast"/>
        </w:trPr>
        <w:tc>
          <w:tcPr>
            <w:tcW w:w="1048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ind w:left="113" w:right="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 الأكاد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1986" w:hRule="atLeast"/>
        </w:trPr>
        <w:tc>
          <w:tcPr>
            <w:tcW w:w="3734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4" w:right="0" w:hanging="454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 الأكاديمية المرج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75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120" w:after="120"/>
              <w:ind w:left="340" w:right="0" w:hanging="227"/>
              <w:jc w:val="center"/>
              <w:rPr>
                <w:lang w:bidi="ar-EG"/>
              </w:rPr>
            </w:pPr>
            <w:r>
              <w:rPr>
                <w:sz w:val="28"/>
                <w:sz w:val="28"/>
                <w:rtl w:val="true"/>
              </w:rPr>
              <w:t xml:space="preserve">تم </w:t>
            </w:r>
            <w:r>
              <w:rPr>
                <w:rtl w:val="true"/>
              </w:rPr>
              <w:t>إعداد مواصفات البرامج للتخصصات الأكاديمية بالكلية بإستخدام المعاييرالأكاديمية القومية المرجعية للقطاع الهندسى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lang w:val="en-AU"/>
              </w:rPr>
              <w:t>NARS-Engineering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لاقسام الهندسة المعمارية و الميكانيكية و هندسة الحاس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120" w:after="240"/>
        <w:ind w:left="340" w:right="0" w:hanging="227"/>
        <w:jc w:val="center"/>
        <w:rPr>
          <w:b/>
          <w:b/>
          <w:bCs/>
          <w:lang w:bidi="ar-EG"/>
        </w:rPr>
      </w:pPr>
      <w:r>
        <w:br w:type="page"/>
      </w:r>
      <w:r>
        <w:rPr>
          <w:b/>
          <w:bCs/>
          <w:sz w:val="28"/>
          <w:szCs w:val="28"/>
          <w:lang w:bidi="ar-EG"/>
        </w:rPr>
        <w:t>8/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تحقق من المعارف و المهارات المستهدفات من البرنامج التعليمى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"/>
        <w:gridCol w:w="2036"/>
        <w:gridCol w:w="104"/>
        <w:gridCol w:w="1981"/>
        <w:gridCol w:w="18"/>
        <w:gridCol w:w="1756"/>
        <w:gridCol w:w="60"/>
        <w:gridCol w:w="1699"/>
        <w:gridCol w:w="102"/>
        <w:gridCol w:w="1666"/>
      </w:tblGrid>
      <w:tr>
        <w:trPr>
          <w:tblHeader w:val="true"/>
          <w:trHeight w:val="567" w:hRule="atLeast"/>
        </w:trPr>
        <w:tc>
          <w:tcPr>
            <w:tcW w:w="3181" w:type="dxa"/>
            <w:gridSpan w:val="4"/>
            <w:tcBorders>
              <w:top w:val="thickThinMediumGap" w:sz="12" w:space="0" w:color="000000"/>
              <w:left w:val="thickThinMediumGap" w:sz="12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ررات الدراسية</w:t>
            </w:r>
          </w:p>
        </w:tc>
        <w:tc>
          <w:tcPr>
            <w:tcW w:w="7282" w:type="dxa"/>
            <w:gridSpan w:val="7"/>
            <w:tcBorders>
              <w:top w:val="thickThinMediumGap" w:sz="12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هدفات التعليمية</w:t>
            </w:r>
          </w:p>
        </w:tc>
      </w:tr>
      <w:tr>
        <w:trPr>
          <w:tblHeader w:val="true"/>
          <w:trHeight w:val="567" w:hRule="atLeast"/>
        </w:trPr>
        <w:tc>
          <w:tcPr>
            <w:tcW w:w="1041" w:type="dxa"/>
            <w:gridSpan w:val="2"/>
            <w:tcBorders>
              <w:top w:val="doub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د المقرر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12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م المقرر</w:t>
            </w:r>
          </w:p>
        </w:tc>
        <w:tc>
          <w:tcPr>
            <w:tcW w:w="1999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و فهم</w:t>
            </w:r>
          </w:p>
        </w:tc>
        <w:tc>
          <w:tcPr>
            <w:tcW w:w="1816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ذهنية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مهنية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عامة</w:t>
            </w:r>
          </w:p>
        </w:tc>
      </w:tr>
      <w:tr>
        <w:trPr>
          <w:trHeight w:val="454" w:hRule="atLeast"/>
        </w:trPr>
        <w:tc>
          <w:tcPr>
            <w:tcW w:w="10463" w:type="dxa"/>
            <w:gridSpan w:val="11"/>
            <w:tcBorders>
              <w:top w:val="thickThinMediumGap" w:sz="12" w:space="0" w:color="000000"/>
              <w:left w:val="thickThinMediumGap" w:sz="12" w:space="0" w:color="000000"/>
              <w:bottom w:val="doub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</w:rPr>
              <w:t>University Requirements (12 Cr)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 01</w:t>
            </w:r>
          </w:p>
        </w:tc>
        <w:tc>
          <w:tcPr>
            <w:tcW w:w="2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English Language I</w:t>
              </w:r>
            </w:hyperlink>
          </w:p>
        </w:tc>
        <w:tc>
          <w:tcPr>
            <w:tcW w:w="2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9, A10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2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3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 0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English Language  II</w:t>
              </w:r>
            </w:hyperlink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9, A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3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EC 0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Skills &amp; Programming Concepts (1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2, A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3, B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, C1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4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EC 0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Skills &amp; Programming Concepts  (2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4, A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3, B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, C2, C3, C4, C1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2, D3, D5, D8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 0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 Skills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9, A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3, D4, D6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thickThinMedium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0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ic Languag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9, A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3</w:t>
            </w:r>
          </w:p>
        </w:tc>
      </w:tr>
      <w:tr>
        <w:trPr>
          <w:trHeight w:val="454" w:hRule="atLeast"/>
        </w:trPr>
        <w:tc>
          <w:tcPr>
            <w:tcW w:w="10463" w:type="dxa"/>
            <w:gridSpan w:val="11"/>
            <w:tcBorders>
              <w:top w:val="thickThinMediumGap" w:sz="12" w:space="0" w:color="000000"/>
              <w:left w:val="thickThinMediumGap" w:sz="12" w:space="0" w:color="000000"/>
              <w:bottom w:val="doub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culty Requirements (33 Cr)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h3N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101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h3N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Mathematics (1)</w:t>
            </w:r>
          </w:p>
        </w:tc>
        <w:tc>
          <w:tcPr>
            <w:tcW w:w="19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</w:t>
            </w:r>
          </w:p>
        </w:tc>
        <w:tc>
          <w:tcPr>
            <w:tcW w:w="1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8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4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h3N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10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h3N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Mathematics (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4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h3N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1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h3N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Mechanics (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h3N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1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h3N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Mechanics (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h3N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1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h3N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Physics (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, A5, A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, C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h3N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12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h3N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Physics (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, A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 13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ral Chemistry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3, C5, C8, C11, C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3, D6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 1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. Drawing &amp; Descriptive Geometry (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3, D6</w:t>
            </w:r>
          </w:p>
        </w:tc>
      </w:tr>
      <w:tr>
        <w:trPr>
          <w:trHeight w:val="81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 14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. Drawing &amp; Descriptive Geometry (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6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 1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duction to Manufacturing Processe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,A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,B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1, D2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Language (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9, A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3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 11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Reports Writing and Presentation Skill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9, A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rtl w:val="true"/>
                <w:lang w:val="en-GB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bidi="ar-EG"/>
              </w:rPr>
            </w:pPr>
            <w:r>
              <w:rPr>
                <w:color w:val="000000"/>
                <w:sz w:val="20"/>
                <w:szCs w:val="20"/>
                <w:lang w:val="en-GB" w:bidi="ar-EG"/>
              </w:rPr>
              <w:t>D3, D4, D6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 1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Engineering &amp; Technology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1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C11, C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rtl w:val="true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463" w:type="dxa"/>
            <w:gridSpan w:val="11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 Electives (6 Cr)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 1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ics &amp; Human Right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</w:rPr>
              <w:t>A9, A10, A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 13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ing and Costs for  Engineer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2, B9, B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1, C5, C6, C7, C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rtl w:val="true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 13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es, Marketing and Communication Technique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2, B9, B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1, C5, C6, C7, C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rtl w:val="true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 13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Statistic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rtl w:val="true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 15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ial Safety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6, A7, A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9, B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8, C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rtl w:val="true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 1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 and Society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, A4, A11, A1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10, B13, B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, C3, C6, C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7, D8</w:t>
            </w:r>
          </w:p>
        </w:tc>
      </w:tr>
      <w:tr>
        <w:trPr>
          <w:trHeight w:val="34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 1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k Management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6, A7, A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9, B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8, C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rtl w:val="true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463" w:type="dxa"/>
            <w:gridSpan w:val="11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Department Requirements </w:t>
            </w:r>
            <w:r>
              <w:rPr>
                <w:b/>
                <w:sz w:val="20"/>
                <w:szCs w:val="20"/>
              </w:rPr>
              <w:t>(80 Cr)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 13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2, B5, B9, B10, B14, B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, C2, C5, C7, C9, C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4, D5, D6, D8</w:t>
            </w:r>
          </w:p>
        </w:tc>
      </w:tr>
      <w:tr>
        <w:trPr>
          <w:trHeight w:val="91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 1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Mathematics (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4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 10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ar Algeb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2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 20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Mathematics (4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, B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 2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ical Analysis with MATLAB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, A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, B2, B8, B1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1, C7, C11, C14, C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4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 20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 variable Mathematic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, A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, B2, B8, B1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1, C7, C11, C14, C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4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 11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Mechanics (3)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 2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mentals of Electrical Engineering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2, A3, A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5, B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, C2, C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3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 3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al Power for Mechanical Engineers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8, A11, A13, A15, A16, A1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9, B10, B11, B12, B13, B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7, C8, C10, C11, C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 2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cal Drawing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bidi="ar-EG"/>
              </w:rPr>
            </w:pPr>
            <w:r>
              <w:rPr>
                <w:color w:val="000000"/>
                <w:sz w:val="20"/>
                <w:szCs w:val="20"/>
                <w:lang w:val="en-GB" w:bidi="ar-EG"/>
              </w:rPr>
              <w:t>A1, A2, A</w:t>
            </w:r>
            <w:r>
              <w:rPr>
                <w:color w:val="000000"/>
                <w:sz w:val="20"/>
                <w:szCs w:val="20"/>
                <w:lang w:val="en-GB" w:bidi="ar-EG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2, B3,B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1, C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2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 21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ided Mechanical Drawing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2, A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1, B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2, C3, C5, C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2, D5, D4, D6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 2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cs of Material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3, A4,A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,B3, B6,B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ar-EG"/>
              </w:rPr>
              <w:t>C2,C3,  C5, C7,C8,C10</w:t>
            </w:r>
            <w:r>
              <w:rPr>
                <w:color w:val="000000"/>
                <w:sz w:val="20"/>
                <w:szCs w:val="2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6, D7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 2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cs of Machinery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, A4, A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1, B2, B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ar-EG"/>
              </w:rPr>
              <w:t>C1, C2, C4, C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3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 21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cal Design (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2, A4, A6, A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3, B5, B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, C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3, D5, D7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 2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cal Vibration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bidi="ar-EG"/>
              </w:rPr>
            </w:pPr>
            <w:r>
              <w:rPr>
                <w:color w:val="000000"/>
                <w:sz w:val="20"/>
                <w:szCs w:val="20"/>
                <w:lang w:val="en-GB" w:bidi="ar-EG"/>
              </w:rPr>
              <w:t>A1, A4, A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1, B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, C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3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 2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cal Design (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1, A3, A4, A5,A1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B3, B5, B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1, C2, C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bidi="ar-EG"/>
              </w:rPr>
            </w:pPr>
            <w:r>
              <w:rPr>
                <w:color w:val="000000"/>
                <w:sz w:val="20"/>
                <w:szCs w:val="20"/>
                <w:lang w:val="en-GB" w:bidi="ar-EG"/>
              </w:rPr>
              <w:t>D5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 2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c Contro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, A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2, B3, B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ar-EG"/>
              </w:rPr>
              <w:t>C1, C3,  C6</w:t>
            </w:r>
            <w:r>
              <w:rPr>
                <w:color w:val="000000"/>
                <w:sz w:val="20"/>
                <w:szCs w:val="20"/>
                <w:rtl w:val="true"/>
                <w:lang w:bidi="ar-EG"/>
              </w:rPr>
              <w:t xml:space="preserve">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2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 23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dynamics (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bidi="ar-EG"/>
              </w:rPr>
            </w:pPr>
            <w:r>
              <w:rPr>
                <w:color w:val="000000"/>
                <w:sz w:val="20"/>
                <w:szCs w:val="20"/>
                <w:lang w:val="en-GB" w:bidi="ar-EG"/>
              </w:rPr>
              <w:t>A1, A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1, B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C1, C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3, D7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 23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t Transfer (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, A5,  A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1, B12, B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7, C13, C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 w:bidi="ar-EG"/>
              </w:rPr>
              <w:t>D3, D5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 25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id Mechanics (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, B5, B7, B14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,C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3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 25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Fluid Mechanic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, A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2,, B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3, C5, C16, C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bidi="ar-EG"/>
              </w:rPr>
            </w:pPr>
            <w:r>
              <w:rPr>
                <w:color w:val="000000"/>
                <w:sz w:val="20"/>
                <w:szCs w:val="20"/>
                <w:lang w:val="en-GB" w:bidi="ar-EG"/>
              </w:rPr>
              <w:t>D3, D7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 27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s Engineering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3, A1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3, D7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 2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facturing Processes (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3, A4, A8, A1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1, B2, B5, B6, B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1, C2, C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 w:bidi="ar-EG"/>
              </w:rPr>
              <w:t>D4, D7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 2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facturing Processes (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EG"/>
              </w:rPr>
              <w:t>A4, A5, A8,A1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1,  B5, B9, B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, C2,  C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6, D7, D9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 400-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uation Project (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, A5, A7, A14, A16, A1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2, B8, B9, B1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1, C3, C6, C7, C13, C14, C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1, D2, D4, D6, D7, D9</w:t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 400-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uation Project (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, A5, A7, A14, A16, A1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2, B8, B9, B1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1, C3, C6, C7, C13, C14, C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1, D2, D4, D6, D7, D9</w:t>
            </w:r>
          </w:p>
        </w:tc>
      </w:tr>
      <w:tr>
        <w:trPr>
          <w:trHeight w:val="340" w:hRule="atLeast"/>
        </w:trPr>
        <w:tc>
          <w:tcPr>
            <w:tcW w:w="10463" w:type="dxa"/>
            <w:gridSpan w:val="11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Specialization Requirements  </w:t>
            </w:r>
            <w:r>
              <w:rPr>
                <w:b/>
                <w:sz w:val="20"/>
                <w:szCs w:val="20"/>
              </w:rPr>
              <w:t>(42 Cr)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2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s and Sensor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, ,A5, A6,A10, A19</w:t>
            </w:r>
            <w:r>
              <w:rPr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, B3, B5,  B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, C6, C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1, D3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23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dynamics (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bidi="ar-EG"/>
              </w:rPr>
            </w:pPr>
            <w:r>
              <w:rPr>
                <w:color w:val="000000"/>
                <w:sz w:val="20"/>
                <w:szCs w:val="20"/>
                <w:lang w:val="en-GB" w:bidi="ar-EG"/>
              </w:rPr>
              <w:t>A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1, B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, C2, C3, C18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3, D9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23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Transfer (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 w:bidi="ar-EG"/>
              </w:rPr>
              <w:t>A1, A3, A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1, B2, B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, C3,  C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1, D7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23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Exchanger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, A4, A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</w:t>
            </w:r>
            <w:r>
              <w:rPr>
                <w:color w:val="000000"/>
                <w:sz w:val="20"/>
                <w:szCs w:val="20"/>
                <w:lang w:bidi="ar-EG"/>
              </w:rPr>
              <w:t>2</w:t>
            </w:r>
            <w:r>
              <w:rPr>
                <w:color w:val="000000"/>
                <w:sz w:val="20"/>
                <w:szCs w:val="20"/>
                <w:lang w:bidi="ar-EG"/>
              </w:rPr>
              <w:t>,  B5, B6, B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, C2, C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EG"/>
              </w:rPr>
              <w:t>D3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2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tion and Air Conditioning (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, A6,  A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9, B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1, C2, C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3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2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tion and Air Conditioning (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4, A16, A1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9, B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EG"/>
              </w:rPr>
              <w:t>C3, C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bidi="ar-EG"/>
              </w:rPr>
            </w:pPr>
            <w:r>
              <w:rPr>
                <w:color w:val="000000"/>
                <w:sz w:val="20"/>
                <w:szCs w:val="20"/>
                <w:lang w:val="en-GB" w:bidi="ar-EG"/>
              </w:rPr>
              <w:t>D3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2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Combustion Engineering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3, A14, A1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EG"/>
              </w:rPr>
              <w:t>B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ar-EG"/>
              </w:rPr>
              <w:t>C2, C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5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33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Power Plants Equipment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4,A8, A12, A13, A14,A1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5, B13, B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2, C3, C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ar-EG"/>
              </w:rPr>
              <w:t>D1, D3, D4</w:t>
            </w:r>
            <w:r>
              <w:rPr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3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s and Safety of Thermal System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bidi="ar-EG"/>
              </w:rPr>
            </w:pPr>
            <w:r>
              <w:rPr>
                <w:color w:val="000000"/>
                <w:sz w:val="20"/>
                <w:szCs w:val="20"/>
                <w:lang w:val="en-GB" w:bidi="ar-EG"/>
              </w:rPr>
              <w:t>A1, A4, A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3, B5,B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, , C3, C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1, D7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34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Conditioning System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A4, A6,  A1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B5,  B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3,  C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1,D2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25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 Mechanics (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,  A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2, B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1, C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3, D7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25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ible Flow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bidi="ar-EG"/>
              </w:rPr>
            </w:pPr>
            <w:r>
              <w:rPr>
                <w:color w:val="000000"/>
                <w:sz w:val="20"/>
                <w:szCs w:val="20"/>
                <w:lang w:val="en-GB" w:bidi="ar-EG"/>
              </w:rPr>
              <w:t>A1, A5, A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, C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3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 13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Economy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B2, B9, B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1, C5, C6, C7, C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rtl w:val="true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25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Generation by Fluid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, A11, A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B2, B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ar-EG"/>
              </w:rPr>
              <w:t>C8, C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5, D7</w:t>
            </w:r>
          </w:p>
        </w:tc>
      </w:tr>
      <w:tr>
        <w:trPr>
          <w:trHeight w:val="340" w:hRule="atLeast"/>
        </w:trPr>
        <w:tc>
          <w:tcPr>
            <w:tcW w:w="10463" w:type="dxa"/>
            <w:gridSpan w:val="11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pecialization Electives (9 Cr)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33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lant Operation and Management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7,A8, A14, A1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3, B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9, C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-EG"/>
              </w:rPr>
              <w:t>D3, D5, D7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33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and storage system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1, A3, A4,  A8</w:t>
            </w:r>
            <w:r>
              <w:rPr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3, B4, B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1, C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1,  D3, D7,D9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33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Treatment and Desalination Technology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doub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A8, A12,  A1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2, B4, B6, B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C10, C12, C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lang w:bidi="ar-EG"/>
              </w:rPr>
              <w:t>D3, D5, D7</w:t>
            </w:r>
          </w:p>
        </w:tc>
      </w:tr>
    </w:tbl>
    <w:p>
      <w:pPr>
        <w:pStyle w:val="Normal"/>
        <w:spacing w:before="120" w:after="240"/>
        <w:ind w:left="340" w:right="0" w:hanging="227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510" w:right="0" w:hanging="510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</w:rPr>
        <w:t>8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 أساليب التعلم فى المقررات الدراسية 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spacing w:lineRule="auto" w:line="276" w:before="120" w:after="120"/>
        <w:ind w:left="720" w:right="0" w:hanging="360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مراجعة وحدة ضمان الجودة للمقررات الدراسية 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340" w:right="0" w:hanging="227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فادت  وحدة ضمان الجودة بأن توصيف المقررات الدراسية التخصصية تحقق متطلبات اللائحة و عناصر الجو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120" w:after="120"/>
        <w:ind w:left="720" w:right="0" w:hanging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ممتحنون الخارجيون للمقررات الدراسية لسنة ال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ind w:left="340" w:right="0" w:hanging="227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فاد الممتحنون </w:t>
      </w:r>
      <w:r>
        <w:rPr>
          <w:sz w:val="28"/>
          <w:sz w:val="28"/>
          <w:szCs w:val="28"/>
          <w:rtl w:val="true"/>
          <w:lang w:bidi="ar-EG"/>
        </w:rPr>
        <w:t xml:space="preserve">الخارجيون بأن أسئلة الإمتحانات تقيس مهارات الطالب و تحقق مخرجات التعليم المستهدفة و الأسئلة تتسم بالوضوح و تغطى أكثر من </w:t>
      </w:r>
      <w:r>
        <w:rPr>
          <w:sz w:val="28"/>
          <w:szCs w:val="28"/>
          <w:lang w:bidi="ar-EG"/>
        </w:rPr>
        <w:t>80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 xml:space="preserve">من محتويات </w:t>
      </w:r>
      <w:r>
        <w:rPr>
          <w:sz w:val="28"/>
          <w:sz w:val="28"/>
          <w:szCs w:val="28"/>
          <w:rtl w:val="true"/>
          <w:lang w:bidi="ar-EG"/>
        </w:rPr>
        <w:t xml:space="preserve">ولا يوجد اى تعليقات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10" w:right="0" w:hanging="51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مت مراجعة الامتحانات من قبل </w:t>
      </w:r>
      <w:r>
        <w:rPr>
          <w:sz w:val="28"/>
          <w:szCs w:val="28"/>
          <w:lang w:bidi="ar-EG"/>
        </w:rPr>
        <w:t>KTH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شادوا بارتفاع مستوى الامتحانات لجميع الفرق الدراس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28"/>
        <w:gridCol w:w="6637"/>
      </w:tblGrid>
      <w:tr>
        <w:trPr/>
        <w:tc>
          <w:tcPr>
            <w:tcW w:w="3623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right="0" w:hanging="454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8/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رق دعم الطلا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 القدرات المحدودة والمتميز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65" w:type="dxa"/>
            <w:gridSpan w:val="2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40" w:right="0" w:hanging="227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>تم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>وضع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>مجموع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>الوسائل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>والآليات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>لدعم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>وتحفيز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>الطلاب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>تتمثل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rtl w:val="true"/>
              </w:rPr>
              <w:t>فى</w:t>
            </w:r>
            <w:r>
              <w:rPr>
                <w:rFonts w:cs="SimplifiedArabic;Times New Roman" w:ascii="SimplifiedArabic;Times New Roman" w:hAnsi="SimplifiedArabic;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ind w:left="340" w:right="0" w:hanging="227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  <w:t xml:space="preserve">منح دراسية لأوائل الثانوية العامة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خصم </w:t>
            </w:r>
            <w:r>
              <w:rPr/>
              <w:t>5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 xml:space="preserve">من المصروفات الدراسية طوال فترة دراسته بالجامعة بشرط حصوله على مجموع تراكمى </w:t>
            </w:r>
            <w:r>
              <w:rPr>
                <w:rtl w:val="true"/>
              </w:rPr>
              <w:t>(</w:t>
            </w:r>
            <w:r>
              <w:rPr/>
              <w:t>GPA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ايقل عن </w:t>
            </w:r>
            <w:r>
              <w:rPr/>
              <w:t>3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ى كل سنة من دراسته الجام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40" w:right="0" w:hanging="227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  <w:lang w:val="en-GB"/>
              </w:rPr>
              <w:t>عمل لوحة شرف بمدخل كل قسم تحتوى أسماء الطلبة المتفوقين لكل صف و على الموقع ا</w:t>
            </w:r>
            <w:r>
              <w:rPr>
                <w:rtl w:val="true"/>
                <w:lang w:val="en-GB"/>
              </w:rPr>
              <w:t>لإل</w:t>
            </w:r>
            <w:r>
              <w:rPr>
                <w:rtl w:val="true"/>
                <w:lang w:val="en-GB"/>
              </w:rPr>
              <w:t>كت</w:t>
            </w:r>
            <w:r>
              <w:rPr>
                <w:rtl w:val="true"/>
                <w:lang w:val="en-GB"/>
              </w:rPr>
              <w:t>ر</w:t>
            </w:r>
            <w:r>
              <w:rPr>
                <w:rtl w:val="true"/>
                <w:lang w:val="en-GB"/>
              </w:rPr>
              <w:t>ونى</w:t>
            </w:r>
            <w:r>
              <w:rPr>
                <w:rtl w:val="true"/>
              </w:rPr>
              <w:t xml:space="preserve"> للجام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40" w:right="0" w:hanging="227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  <w:t xml:space="preserve">يتم تنظيم يوم التفوق والوفاء </w:t>
            </w:r>
            <w:r>
              <w:rPr>
                <w:rtl w:val="true"/>
              </w:rPr>
              <w:t>سنويا و ذلك ل</w:t>
            </w:r>
            <w:r>
              <w:rPr>
                <w:rtl w:val="true"/>
              </w:rPr>
              <w:t xml:space="preserve">تكريم الطلاب </w:t>
            </w:r>
            <w:r>
              <w:rPr>
                <w:rtl w:val="true"/>
              </w:rPr>
              <w:t>الثلاثة الأوائل من كل فرقة دراسية بالك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 منح كلا منهم</w:t>
            </w:r>
            <w:r>
              <w:rPr>
                <w:rtl w:val="true"/>
              </w:rPr>
              <w:t xml:space="preserve"> مكافآت التفو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ind w:left="340" w:right="0" w:hanging="227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برامج رعاية الطلاب المتعثرين دراسيا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340" w:right="0" w:hanging="227"/>
              <w:jc w:val="center"/>
              <w:rPr/>
            </w:pPr>
            <w:r>
              <w:rPr>
                <w:rtl w:val="true"/>
              </w:rPr>
              <w:t>يتم متابعة تطور حالة الطلاب المتعثرين من خلال المرشد الأكاديمى خلال الفصل الدراسى مع رفع تقرير إلى إدارة الكلية و الإتصال بأولياء الأمور لمساعدة الكلية فى متابعة حالة الطال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3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right="0" w:hanging="454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 القياس المرج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u w:val="single"/>
                <w:rtl w:val="true"/>
              </w:rPr>
              <w:t>المقصود بها</w:t>
            </w:r>
            <w:r>
              <w:rPr>
                <w:rtl w:val="true"/>
              </w:rPr>
              <w:t xml:space="preserve"> ال</w:t>
            </w:r>
            <w:r>
              <w:rPr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رج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ى </w:t>
            </w:r>
            <w:r>
              <w:rPr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اسط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رنامج و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تا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وص المعاي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ق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نج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صف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فترض توقع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ي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>.</w:t>
            </w:r>
          </w:p>
        </w:tc>
        <w:tc>
          <w:tcPr>
            <w:tcW w:w="6865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Transparent;Times New Roman" w:ascii="ArabicTransparent;Times New Roman" w:hAnsi="ArabicTransparent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إجراءات المتبعة للتأكد من توافق البرامج الدراسية مع المعايير الأكاديمية المتبناه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40" w:right="0" w:hanging="227"/>
              <w:jc w:val="center"/>
              <w:rPr/>
            </w:pPr>
            <w:r>
              <w:rPr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ك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شئون التعليمية و تطوير التعليم برئاسة وكيل الكلية لشئون التعليم و الطلاب ، و أ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ام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اف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كادي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بنا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40" w:right="0" w:hanging="227"/>
              <w:jc w:val="center"/>
              <w:rPr>
                <w:rFonts w:ascii="ArabicTransparent;Times New Roman" w:hAnsi="ArabicTransparent;Times New Roman" w:cs="ArabicTransparent;Times New Roman"/>
                <w:sz w:val="28"/>
                <w:szCs w:val="28"/>
              </w:rPr>
            </w:pPr>
            <w:r>
              <w:rPr>
                <w:rtl w:val="true"/>
              </w:rPr>
              <w:t>تم تشكيل لجان للمراجعة الداخلية من أعضاء اللجنة التنفيذية لوحدة ضمان الجودة بالكلية لمراجعة مواصقات البرامج الأكاديمية التخصصية بالكلية و التأكد من ت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المخرجات </w:t>
            </w:r>
            <w:r>
              <w:rPr>
                <w:rtl w:val="true"/>
              </w:rPr>
              <w:t>التعليمية المستهدفة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ILO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AU"/>
              </w:rPr>
              <w:t xml:space="preserve">للمعايير المرجعية للبرامج الأكاديمية بالأقسام العلمية لكلية الهندسة </w:t>
            </w:r>
            <w:r>
              <w:rPr>
                <w:lang w:val="en-AU"/>
              </w:rPr>
              <w:t>NARS Engineering ILOs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40" w:right="0" w:hanging="227"/>
              <w:jc w:val="center"/>
              <w:rPr/>
            </w:pPr>
            <w:r>
              <w:rPr>
                <w:rtl w:val="true"/>
              </w:rPr>
              <w:t>تقوم لجان دورية خارجية مشكلة من مركز ضمان الجودة بالجامعة بمراجعة ملفات المقررات الدراسية لوحدات ضمان الجودة بالكليات المختلفة و التأكد من توافق البرامج الدراسية مع المعايير الأكاديمية المتبنا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ind w:left="34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35" w:hRule="atLeast"/>
        </w:trPr>
        <w:tc>
          <w:tcPr>
            <w:tcW w:w="3623" w:type="dxa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8/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يل 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65" w:type="dxa"/>
            <w:gridSpan w:val="2"/>
            <w:tcBorders>
              <w:top w:val="single" w:sz="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4584065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4843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84329" stroked="t" o:allowincell="t" style="position:absolute;margin-left:360.95pt;margin-top:13.05pt;width:8.95pt;height:8.95pt;flip:x;mso-wrap-style:none;v-text-anchor:middle;mso-position-horizontal-relative:page" type="_x0000_t109">
                      <v:fill o:detectmouseclick="t" type="solid" color2="#b7bcd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568579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7.7pt;margin-top:17.55pt;width:8.95pt;height:8.95pt;flip:x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√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فر               غير متوفر</w:t>
            </w:r>
          </w:p>
          <w:p>
            <w:pPr>
              <w:pStyle w:val="Normal"/>
              <w:spacing w:before="240" w:after="120"/>
              <w:jc w:val="center"/>
              <w:rPr>
                <w:lang w:bidi="ar-EG"/>
              </w:rPr>
            </w:pPr>
            <w:r>
              <w:rPr>
                <w:rtl w:val="true"/>
              </w:rPr>
              <w:t>تهتم الكلية بتوعية الطلاب أكاديميا وذلك لضمان معرفتهم بنظام الساعات المعتمدة المطبق بالكلية؛ حيث ي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طالب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تي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وزيعه على الطلبة خلال يوم التوعيه للطلبة الجدد ويتضمن محتو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وائ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امعة الأكادي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تسجيل المقررات الدراسية</w:t>
            </w:r>
            <w:r>
              <w:rPr>
                <w:rtl w:val="true"/>
              </w:rPr>
              <w:t xml:space="preserve"> ، </w:t>
            </w:r>
            <w:r>
              <w:rPr>
                <w:rtl w:val="true"/>
                <w:lang w:bidi="ar-EG"/>
              </w:rPr>
              <w:t>إضافة وحذف المقررات والانسحاب من المقررات والانسحاب من الجامعة</w:t>
            </w:r>
            <w:r>
              <w:rPr>
                <w:rtl w:val="true"/>
              </w:rPr>
              <w:t xml:space="preserve"> ، نظام تحويل الطلاب ، </w:t>
            </w:r>
            <w:r>
              <w:rPr>
                <w:rtl w:val="true"/>
                <w:lang w:bidi="ar-EG"/>
              </w:rPr>
              <w:t>حضور وغياب الطلاب</w:t>
            </w:r>
            <w:r>
              <w:rPr>
                <w:rtl w:val="true"/>
              </w:rPr>
              <w:t xml:space="preserve"> ، </w:t>
            </w:r>
            <w:r>
              <w:rPr>
                <w:rtl w:val="true"/>
                <w:lang w:bidi="ar-EG"/>
              </w:rPr>
              <w:t>المراقبة الأكاديمية، التسجيل المعلق وتغيير المسار الأكاديمي ، الامتحانات والدرج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متطلبات التخرج</w:t>
            </w:r>
            <w:r>
              <w:rPr>
                <w:rtl w:val="true"/>
              </w:rPr>
              <w:t xml:space="preserve"> ، </w:t>
            </w:r>
            <w:r>
              <w:rPr>
                <w:rtl w:val="true"/>
                <w:lang w:bidi="ar-EG"/>
              </w:rPr>
              <w:t>الانضباط الأكاديمي وسلوك الطلاب 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نظام تأديب الطلاب</w:t>
            </w:r>
            <w:r>
              <w:rPr>
                <w:rtl w:val="true"/>
              </w:rPr>
              <w:t xml:space="preserve"> وي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tl w:val="true"/>
              </w:rPr>
              <w:t xml:space="preserve"> دليل الطالب</w:t>
            </w:r>
            <w:r>
              <w:rPr>
                <w:rtl w:val="true"/>
              </w:rPr>
              <w:t xml:space="preserve"> حسب 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ج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479" w:hRule="atLeast"/>
        </w:trPr>
        <w:tc>
          <w:tcPr>
            <w:tcW w:w="3623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0" w:right="0" w:hanging="51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8/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 المراجعة الدورية ل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65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4450715</wp:posOffset>
                      </wp:positionH>
                      <wp:positionV relativeFrom="paragraph">
                        <wp:posOffset>100330</wp:posOffset>
                      </wp:positionV>
                      <wp:extent cx="133350" cy="1276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4843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84329" stroked="t" o:allowincell="t" style="position:absolute;margin-left:350.45pt;margin-top:7.9pt;width:10.45pt;height:10pt;flip:x;mso-wrap-style:none;v-text-anchor:middle;mso-position-horizontal-relative:page" type="_x0000_t109">
                      <v:fill o:detectmouseclick="t" type="solid" color2="#b7bcd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5666740</wp:posOffset>
                      </wp:positionH>
                      <wp:positionV relativeFrom="paragraph">
                        <wp:posOffset>100330</wp:posOffset>
                      </wp:positionV>
                      <wp:extent cx="133350" cy="1276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6.2pt;margin-top:7.9pt;width:10.45pt;height:10pt;flip:x;mso-wrap-style:none;v-text-anchor:middle;mso-position-horizont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√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فر                غير متوفر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4450715</wp:posOffset>
                      </wp:positionH>
                      <wp:positionV relativeFrom="paragraph">
                        <wp:posOffset>22225</wp:posOffset>
                      </wp:positionV>
                      <wp:extent cx="133350" cy="1276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4843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84329" stroked="t" o:allowincell="t" style="position:absolute;margin-left:350.45pt;margin-top:1.75pt;width:10.45pt;height:10pt;flip:x;mso-wrap-style:none;v-text-anchor:middle;mso-position-horizontal-relative:page" type="_x0000_t109">
                      <v:fill o:detectmouseclick="t" type="solid" color2="#b7bcd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5666740</wp:posOffset>
                      </wp:positionH>
                      <wp:positionV relativeFrom="paragraph">
                        <wp:posOffset>22225</wp:posOffset>
                      </wp:positionV>
                      <wp:extent cx="133350" cy="1276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6.2pt;margin-top:1.75pt;width:10.45pt;height:10pt;flip:x;mso-wrap-style:none;v-text-anchor:middle;mso-position-horizont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√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وي                أكثر من سنة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t>ت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برامج و المقررات الدراسية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ة مستويات </w:t>
            </w:r>
            <w:r>
              <w:rPr>
                <w:rtl w:val="true"/>
              </w:rPr>
              <w:t>كالآ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40" w:right="0" w:hanging="227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t>وحدة ضمان الجودة بالكل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جان مراجعة دورية داخلية بمشاركة منسقى الجودة بالأقسام العل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40" w:right="0" w:hanging="227"/>
              <w:jc w:val="center"/>
              <w:rPr/>
            </w:pPr>
            <w:r>
              <w:rPr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ئون التعليمية و تطوير التعليم برئاسة وكيل الكلية لشئون التعليم و الطلا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اجعة تقارير البرامج الدراسية السنوية و مناقشة الإجراءات التصحيحية لإزالة أسباب القصور 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ليب التعلم و تطوير المقررات الدراسية المختلف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40" w:right="0" w:hanging="227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t>مجلس الكل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اقشة و إعتماد تقرير لج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ئون التعليمية و تطوير التعليم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597" w:hRule="atLeast"/>
        </w:trPr>
        <w:tc>
          <w:tcPr>
            <w:tcW w:w="3623" w:type="dxa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4" w:right="0" w:hanging="454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8/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ى توافق الهيك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كاديمي للبرنامج مع المستهدف من 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يتوافق الهيكل الأكاديمى للبرنام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قرر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ساع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ع المستهدف من التعليم على النحو التالى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ind w:left="340" w:right="0" w:hanging="22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طابقة مصفوفة مخرجات التعلم المستهدفة لأهداف البرنامج التعليمى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ind w:left="340" w:right="0" w:hanging="22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همات محتويات البرنامج الدراسى فى تنمية المهارات الذهنية و العامة وذلك يتضح فى توصيف المقرر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340" w:right="0" w:hanging="227"/>
              <w:jc w:val="center"/>
              <w:rPr/>
            </w:pPr>
            <w:r>
              <w:rPr>
                <w:sz w:val="28"/>
                <w:sz w:val="28"/>
                <w:rtl w:val="true"/>
              </w:rPr>
              <w:t>يساه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رنامج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راس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مي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هار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هنية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ind w:left="340" w:right="0" w:hanging="0"/>
              <w:jc w:val="center"/>
              <w:rPr/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ح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شكلات</w:t>
            </w:r>
            <w:r>
              <w:rPr>
                <w:sz w:val="28"/>
                <w:sz w:val="28"/>
                <w:rtl w:val="true"/>
              </w:rPr>
              <w:t xml:space="preserve"> – </w:t>
            </w:r>
            <w:r>
              <w:rPr>
                <w:sz w:val="28"/>
                <w:sz w:val="28"/>
                <w:rtl w:val="true"/>
              </w:rPr>
              <w:t xml:space="preserve">تصميم النظم الهندسية لتحقيق متطلبات وظيفية معينة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rStyle w:val="Hps"/>
                <w:rtl w:val="true"/>
                <w:lang w:bidi="ar"/>
              </w:rPr>
              <w:t>اعتماد</w:t>
            </w:r>
            <w:r>
              <w:rPr>
                <w:rStyle w:val="Shorttext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تفكير الإبداعي</w:t>
            </w:r>
            <w:r>
              <w:rPr>
                <w:rStyle w:val="Shorttext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</w:t>
            </w:r>
            <w:r>
              <w:rPr>
                <w:rStyle w:val="Shorttext"/>
                <w:rtl w:val="true"/>
                <w:lang w:bidi="ar"/>
              </w:rPr>
              <w:t>المبتكر</w:t>
            </w:r>
            <w:r>
              <w:rPr>
                <w:sz w:val="28"/>
                <w:sz w:val="28"/>
                <w:rtl w:val="true"/>
              </w:rPr>
              <w:t xml:space="preserve"> 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sz w:val="28"/>
                <w:sz w:val="28"/>
                <w:rtl w:val="true"/>
              </w:rPr>
              <w:t>ها</w:t>
            </w:r>
            <w:r>
              <w:rPr>
                <w:rStyle w:val="Shorttext"/>
                <w:rtl w:val="true"/>
                <w:lang w:bidi="ar"/>
              </w:rPr>
              <w:t xml:space="preserve">) </w:t>
            </w:r>
            <w:r>
              <w:rPr>
                <w:rStyle w:val="Shorttext"/>
                <w:rtl w:val="true"/>
                <w:lang w:bidi="ar"/>
              </w:rPr>
              <w:t xml:space="preserve">بالإضافة إلى </w:t>
            </w:r>
            <w:r>
              <w:rPr>
                <w:sz w:val="28"/>
                <w:sz w:val="28"/>
                <w:rtl w:val="true"/>
              </w:rPr>
              <w:t>المهارات العام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العم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ي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 xml:space="preserve">اكتساب </w:t>
            </w:r>
            <w:r>
              <w:rPr>
                <w:sz w:val="28"/>
                <w:sz w:val="28"/>
                <w:rtl w:val="true"/>
              </w:rPr>
              <w:t>مهار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اسب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rStyle w:val="Hps"/>
                <w:sz w:val="28"/>
                <w:sz w:val="28"/>
                <w:rtl w:val="true"/>
                <w:lang w:bidi="ar"/>
              </w:rPr>
              <w:t>اكتساب</w:t>
            </w:r>
            <w:r>
              <w:rPr>
                <w:rStyle w:val="Shorttext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28"/>
                <w:sz w:val="28"/>
                <w:rtl w:val="true"/>
                <w:lang w:bidi="ar"/>
              </w:rPr>
              <w:t>مهارات تنظيم المشاريع</w:t>
            </w:r>
            <w:r>
              <w:rPr>
                <w:rStyle w:val="Hps"/>
                <w:sz w:val="28"/>
                <w:sz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 xml:space="preserve">الصغيرة 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sz w:val="28"/>
                <w:sz w:val="28"/>
                <w:rtl w:val="true"/>
              </w:rPr>
              <w:t>ها</w:t>
            </w:r>
            <w:r>
              <w:rPr>
                <w:sz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ind w:left="340" w:right="0" w:hanging="227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rtl w:val="true"/>
              </w:rPr>
              <w:t xml:space="preserve">طبقا لمواصفات </w:t>
            </w:r>
            <w:r>
              <w:rPr>
                <w:sz w:val="28"/>
                <w:sz w:val="28"/>
                <w:rtl w:val="true"/>
              </w:rPr>
              <w:t>المقرر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إن منهجية تدريس المقرر تعتمد ع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ستخد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سالي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قليدي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لتعلي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شجي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ل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عل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ات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إعد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بحاث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لق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اقش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</w:t>
            </w:r>
            <w:r>
              <w:rPr>
                <w:sz w:val="28"/>
                <w:sz w:val="28"/>
                <w:rtl w:val="true"/>
              </w:rPr>
              <w:t>لإ</w:t>
            </w:r>
            <w:r>
              <w:rPr>
                <w:sz w:val="28"/>
                <w:sz w:val="28"/>
                <w:rtl w:val="true"/>
              </w:rPr>
              <w:t>طلا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بك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علوم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ولي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ستخدام</w:t>
            </w:r>
            <w:r>
              <w:rPr>
                <w:sz w:val="28"/>
                <w:sz w:val="28"/>
                <w:rtl w:val="true"/>
              </w:rPr>
              <w:t xml:space="preserve"> برامج 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اس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آلى</w:t>
            </w:r>
            <w:r>
              <w:rPr>
                <w:sz w:val="28"/>
                <w:sz w:val="28"/>
                <w:rtl w:val="true"/>
              </w:rPr>
              <w:t xml:space="preserve"> التخصصية فى مشروعات تطبيقية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340" w:right="0" w:hanging="227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tl w:val="true"/>
              </w:rPr>
              <w:t>ت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tl w:val="true"/>
              </w:rPr>
              <w:t xml:space="preserve"> الدورية </w:t>
            </w:r>
            <w:r>
              <w:rPr>
                <w:rtl w:val="true"/>
              </w:rPr>
              <w:t xml:space="preserve">للبرامج و المقررات الدراسية </w:t>
            </w:r>
            <w:r>
              <w:rPr>
                <w:rtl w:val="true"/>
              </w:rPr>
              <w:t xml:space="preserve">لتحقيق </w:t>
            </w:r>
            <w:r>
              <w:rPr>
                <w:rtl w:val="true"/>
              </w:rPr>
              <w:t>مخرج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هدفة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برنامج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ة مستويات</w:t>
            </w:r>
            <w:r>
              <w:rPr>
                <w:rtl w:val="true"/>
              </w:rPr>
              <w:t xml:space="preserve"> و تشمل الأقسام العلمية و لج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ئون التعليمية و تطوير التعليم و وحدة ضمان الجودة بالكلية و مجلس الكلية و لجنة من استاتذة متخصصين من الجامعات الحكومية</w:t>
            </w:r>
          </w:p>
        </w:tc>
      </w:tr>
      <w:tr>
        <w:trPr>
          <w:trHeight w:val="1440" w:hRule="atLeast"/>
        </w:trPr>
        <w:tc>
          <w:tcPr>
            <w:tcW w:w="3623" w:type="dxa"/>
            <w:tcBorders>
              <w:top w:val="single" w:sz="4" w:space="0" w:color="000000"/>
              <w:left w:val="thickThinMedium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4" w:right="0" w:hanging="454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8/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وقات الإدارية والتنظ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20" w:after="120"/>
              <w:ind w:left="340" w:right="0" w:hanging="227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 يوجد معوقات إدارية لتحقيق المعارف و المهارات المستهدفة من البرنامج العلمى و التى يجب أن يكتسبها الخريجون طبقا للأهداف الإستراتيجية للكل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 يتبنى مركز ضمان الجودة بالجامعة تدعيم مجهودات وحدة ضمان الجودة بالكلية</w:t>
            </w:r>
            <w:r>
              <w:rPr>
                <w:rtl w:val="true"/>
              </w:rPr>
              <w:t xml:space="preserve"> لتحقيق </w:t>
            </w:r>
            <w:r>
              <w:rPr>
                <w:rtl w:val="true"/>
              </w:rPr>
              <w:t>مخرج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هدفة</w:t>
            </w:r>
            <w:r>
              <w:rPr>
                <w:rtl w:val="true"/>
              </w:rPr>
              <w:t xml:space="preserve"> عن طريق دورات مركز تطوير التعليم و لجان المراجعة الخارجية لملفات المقررات بالك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88" w:type="dxa"/>
            <w:gridSpan w:val="3"/>
            <w:tcBorders>
              <w:top w:val="double" w:sz="4" w:space="0" w:color="000000"/>
              <w:left w:val="thickThinMediumGap" w:sz="12" w:space="0" w:color="000000"/>
              <w:bottom w:val="double" w:sz="4" w:space="0" w:color="000000"/>
              <w:right w:val="thickThinMedium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و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 لقياس مدى اكتساب المستهدف من 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460" w:hRule="atLeast"/>
        </w:trPr>
        <w:tc>
          <w:tcPr>
            <w:tcW w:w="3851" w:type="dxa"/>
            <w:gridSpan w:val="2"/>
            <w:tcBorders>
              <w:top w:val="double" w:sz="4" w:space="0" w:color="000000"/>
              <w:left w:val="thickThinMedium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9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وات 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MediumGap" w:sz="12" w:space="0" w:color="000000"/>
            </w:tcBorders>
          </w:tcPr>
          <w:p>
            <w:pPr>
              <w:pStyle w:val="NormalArabic"/>
              <w:numPr>
                <w:ilvl w:val="0"/>
                <w:numId w:val="16"/>
              </w:numPr>
              <w:spacing w:lineRule="auto" w:line="276" w:before="120" w:after="120"/>
              <w:ind w:left="720" w:right="0" w:hanging="360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آلية التقويم و تشم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340" w:right="0" w:hanging="227"/>
              <w:jc w:val="center"/>
              <w:rPr/>
            </w:pPr>
            <w:r>
              <w:rPr>
                <w:rtl w:val="true"/>
              </w:rPr>
              <w:t xml:space="preserve">إمتحانات قصيرة </w:t>
            </w:r>
            <w:r>
              <w:rPr>
                <w:rtl w:val="true"/>
              </w:rPr>
              <w:t>(</w:t>
            </w:r>
            <w:r>
              <w:rPr/>
              <w:t>Quizze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ى حصص التمارين للمقرر الدراس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right="0" w:hanging="227"/>
              <w:jc w:val="center"/>
              <w:rPr/>
            </w:pPr>
            <w:r>
              <w:rPr>
                <w:rtl w:val="true"/>
              </w:rPr>
              <w:t xml:space="preserve">تكليفات لقياس مدى إستيعاب الطالب لتطبيقات المادة العلمية </w:t>
            </w:r>
            <w:r>
              <w:rPr>
                <w:rtl w:val="true"/>
              </w:rPr>
              <w:t>(</w:t>
            </w:r>
            <w:r>
              <w:rPr/>
              <w:t>Assignment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right="0" w:hanging="227"/>
              <w:jc w:val="center"/>
              <w:rPr/>
            </w:pPr>
            <w:r>
              <w:rPr>
                <w:rtl w:val="true"/>
              </w:rPr>
              <w:t xml:space="preserve">دراسات بحثية </w:t>
            </w:r>
            <w:r>
              <w:rPr>
                <w:rtl w:val="true"/>
              </w:rPr>
              <w:t>(</w:t>
            </w:r>
            <w:r>
              <w:rPr/>
              <w:t>Research Study &amp; Presentation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right="0" w:hanging="227"/>
              <w:jc w:val="center"/>
              <w:rPr/>
            </w:pPr>
            <w:r>
              <w:rPr>
                <w:rtl w:val="true"/>
              </w:rPr>
              <w:t xml:space="preserve">دراسات عملية فى المختبر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بقا لمواصفات المقرر الدراسى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right="0" w:hanging="22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  <w:t xml:space="preserve">مشروعات صغيرة </w:t>
            </w:r>
            <w:r>
              <w:rPr>
                <w:rtl w:val="true"/>
              </w:rPr>
              <w:t>(</w:t>
            </w:r>
            <w:r>
              <w:rPr/>
              <w:t>Mini-project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قررات التصمي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right="0" w:hanging="227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شروعات ميدانية </w:t>
            </w:r>
            <w:r>
              <w:rPr/>
              <w:t>community projects</w:t>
            </w:r>
          </w:p>
          <w:p>
            <w:pPr>
              <w:pStyle w:val="Normal"/>
              <w:numPr>
                <w:ilvl w:val="0"/>
                <w:numId w:val="11"/>
              </w:numPr>
              <w:ind w:left="340" w:right="0" w:hanging="22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  <w:t>امتحانات تحريرية فى منتصف الفصل الدراسى و فى نهاية الفصل الدراس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طرق التقويم و تشم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Arabic"/>
              <w:numPr>
                <w:ilvl w:val="0"/>
                <w:numId w:val="2"/>
              </w:numPr>
              <w:spacing w:lineRule="auto" w:line="240" w:before="0" w:after="0"/>
              <w:ind w:left="340" w:right="0" w:hanging="227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تقييم أعمال السنة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 xml:space="preserve">بإجمالى من </w:t>
            </w: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 xml:space="preserve">إلى </w:t>
            </w: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 xml:space="preserve">%) </w:t>
            </w:r>
            <w:r>
              <w:rPr>
                <w:szCs w:val="24"/>
                <w:rtl w:val="true"/>
              </w:rPr>
              <w:t>و تشمل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Arabic"/>
              <w:numPr>
                <w:ilvl w:val="0"/>
                <w:numId w:val="23"/>
              </w:numPr>
              <w:spacing w:lineRule="auto" w:line="240" w:before="0" w:after="0"/>
              <w:ind w:left="568" w:right="0" w:hanging="28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إمتحانات قصيرة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 xml:space="preserve">تكليفات تمارين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>مشروعات صغيرة</w:t>
            </w:r>
          </w:p>
          <w:p>
            <w:pPr>
              <w:pStyle w:val="NormalArabic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راسات بحثية و عرض و مناقشة لنتائج البحث</w:t>
            </w:r>
          </w:p>
          <w:p>
            <w:pPr>
              <w:pStyle w:val="NormalArabic"/>
              <w:numPr>
                <w:ilvl w:val="0"/>
                <w:numId w:val="2"/>
              </w:numPr>
              <w:spacing w:lineRule="auto" w:line="240" w:before="0" w:after="0"/>
              <w:ind w:left="340" w:right="0" w:hanging="227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إمتحان تحريرى فى الأسبوع الثامن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 xml:space="preserve">من </w:t>
            </w: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 xml:space="preserve">إلى </w:t>
            </w: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%)</w:t>
            </w:r>
          </w:p>
          <w:p>
            <w:pPr>
              <w:pStyle w:val="NormalArabic"/>
              <w:numPr>
                <w:ilvl w:val="0"/>
                <w:numId w:val="13"/>
              </w:numPr>
              <w:spacing w:lineRule="auto" w:line="240" w:before="0" w:after="0"/>
              <w:ind w:left="340" w:right="0" w:hanging="227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إمتحان عملى بإجمالى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للمقررات الدراسية التى تحتاج إلى مختبرات معملي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Arabic"/>
              <w:numPr>
                <w:ilvl w:val="0"/>
                <w:numId w:val="13"/>
              </w:numPr>
              <w:spacing w:lineRule="auto" w:line="240" w:before="0" w:after="0"/>
              <w:ind w:left="340" w:right="0" w:hanging="227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المشروعات الميدانية و التعلم الذاتى </w:t>
            </w: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من اعمال السنة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227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  <w:t xml:space="preserve">الإمتحان التحريرى لنهاية الفصل الدراسى بقيمة </w:t>
            </w:r>
            <w:r>
              <w:rPr/>
              <w:t>50</w:t>
            </w:r>
            <w:r>
              <w:rPr>
                <w:rtl w:val="true"/>
              </w:rPr>
              <w:t>%.</w:t>
            </w:r>
          </w:p>
        </w:tc>
      </w:tr>
      <w:tr>
        <w:trPr>
          <w:trHeight w:val="4535" w:hRule="atLeast"/>
        </w:trPr>
        <w:tc>
          <w:tcPr>
            <w:tcW w:w="385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9/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thickThinSmallGap" w:sz="1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  <w:tbl>
            <w:tblPr>
              <w:bidiVisual w:val="true"/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2790"/>
            </w:tblGrid>
            <w:tr>
              <w:trPr/>
              <w:tc>
                <w:tcPr>
                  <w:tcW w:w="53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022" w:leader="none"/>
                    </w:tabs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ime  Table   for   Assessment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40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Every week</w:t>
                  </w:r>
                </w:p>
              </w:tc>
              <w:tc>
                <w:tcPr>
                  <w:tcW w:w="279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Quizzes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Scheduled by lecturer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kern w:val="2"/>
                    </w:rPr>
                    <w:t>Other activities: PPT presentation, internet review work, small project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kern w:val="2"/>
                      <w:rtl w:val="true"/>
                    </w:rPr>
                    <w:t xml:space="preserve">@ </w:t>
                  </w:r>
                  <w:r>
                    <w:rPr>
                      <w:kern w:val="2"/>
                    </w:rPr>
                    <w:t>end of 8</w:t>
                  </w:r>
                  <w:r>
                    <w:rPr>
                      <w:kern w:val="2"/>
                      <w:vertAlign w:val="superscript"/>
                    </w:rPr>
                    <w:t>th</w:t>
                  </w:r>
                  <w:r>
                    <w:rPr>
                      <w:kern w:val="2"/>
                    </w:rPr>
                    <w:t xml:space="preserve"> week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Mid-Term Examination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kern w:val="2"/>
                    </w:rPr>
                    <w:t>To be delivered after 2 weeks from lab experiment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Lab Work : reports &amp; discussion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kern w:val="2"/>
                      <w:rtl w:val="true"/>
                    </w:rPr>
                    <w:t xml:space="preserve">@ </w:t>
                  </w:r>
                  <w:r>
                    <w:rPr>
                      <w:kern w:val="2"/>
                    </w:rPr>
                    <w:t>end of 14</w:t>
                  </w:r>
                  <w:r>
                    <w:rPr>
                      <w:kern w:val="2"/>
                      <w:vertAlign w:val="superscript"/>
                    </w:rPr>
                    <w:t>th</w:t>
                  </w:r>
                  <w:r>
                    <w:rPr>
                      <w:kern w:val="2"/>
                    </w:rPr>
                    <w:t xml:space="preserve"> week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Lab Work Exam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kern w:val="2"/>
                    </w:rPr>
                    <w:t>Following the 15</w:t>
                  </w:r>
                  <w:r>
                    <w:rPr>
                      <w:kern w:val="2"/>
                      <w:vertAlign w:val="superscript"/>
                    </w:rPr>
                    <w:t>th</w:t>
                  </w:r>
                  <w:r>
                    <w:rPr>
                      <w:kern w:val="2"/>
                    </w:rPr>
                    <w:t xml:space="preserve"> week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Final-Term Examinat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4" w:right="0" w:hanging="454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9/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 المراجع الخار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راعاة ملاحظات الممتحن الخارجى لبعض مقررات الفرقة الخامس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سنة التخرج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بالنسبة لاعادة صياغة بعض الأسئلة حتى يسهل فهمها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488" w:type="dxa"/>
            <w:gridSpan w:val="3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مكانات التعليم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120" w:hRule="atLeast"/>
        </w:trPr>
        <w:tc>
          <w:tcPr>
            <w:tcW w:w="3851" w:type="dxa"/>
            <w:gridSpan w:val="2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4" w:right="0" w:hanging="624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 أعضاء هيئة التدريس إلى 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ة أعضاء هيئة ال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لإجمالى عدد الطلاب المقيدين فى قسم الهندسة الميكانيكية للعام الأكاديمى </w:t>
            </w:r>
            <w:r>
              <w:rPr>
                <w:sz w:val="24"/>
                <w:szCs w:val="24"/>
              </w:rPr>
              <w:t>2017/20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طبقا للمعايير الأكاديمية المرجعية القومية </w:t>
            </w:r>
            <w:r>
              <w:rPr>
                <w:sz w:val="24"/>
                <w:szCs w:val="24"/>
              </w:rPr>
              <w:t>NORMS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للإمكانات البشرية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دد اعضاء هيئة التدريس المعينون </w:t>
            </w:r>
            <w:r>
              <w:rPr>
                <w:rtl w:val="true"/>
              </w:rPr>
              <w:t xml:space="preserve">= </w:t>
            </w: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دد اعضاء هيئة التدريس المنتدبون </w:t>
            </w:r>
            <w:r>
              <w:rPr>
                <w:rtl w:val="true"/>
              </w:rPr>
              <w:t xml:space="preserve">= </w:t>
            </w:r>
            <w:r>
              <w:rPr/>
              <w:t>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سبة عدد اعضاء هيئة التدريس الي عدد الطلاب </w:t>
            </w:r>
            <w:r>
              <w:rPr>
                <w:rtl w:val="true"/>
              </w:rPr>
              <w:t xml:space="preserve">= </w:t>
            </w:r>
            <w:r>
              <w:rPr/>
              <w:t>10: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دد اعضاء الهيئة المعاونة المعينون </w:t>
            </w:r>
            <w:r>
              <w:rPr>
                <w:rtl w:val="true"/>
              </w:rPr>
              <w:t xml:space="preserve">= </w:t>
            </w:r>
            <w:r>
              <w:rPr/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tl w:val="true"/>
              </w:rPr>
              <w:t xml:space="preserve">نسبة عدد اعضاء الهيئة المعاونة الي عدد الطلاب </w:t>
            </w:r>
            <w:r>
              <w:rPr>
                <w:rtl w:val="true"/>
              </w:rPr>
              <w:t xml:space="preserve">= </w:t>
            </w:r>
            <w:r>
              <w:rPr/>
              <w:t>20:1</w:t>
            </w:r>
          </w:p>
        </w:tc>
      </w:tr>
      <w:tr>
        <w:trPr>
          <w:trHeight w:val="2880" w:hRule="atLeast"/>
        </w:trPr>
        <w:tc>
          <w:tcPr>
            <w:tcW w:w="385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4" w:right="0" w:hanging="624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0/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ى ملائمة تخصصات أعضاء هيئة التدريس وتوزيع الأعباء عليهم طبقاً لاحتياجات 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4158615</wp:posOffset>
                      </wp:positionH>
                      <wp:positionV relativeFrom="paragraph">
                        <wp:posOffset>125730</wp:posOffset>
                      </wp:positionV>
                      <wp:extent cx="133350" cy="1276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4843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84329" stroked="t" o:allowincell="t" style="position:absolute;margin-left:327.45pt;margin-top:9.9pt;width:10.45pt;height:10pt;flip:x;mso-wrap-style:none;v-text-anchor:middle;mso-position-horizontal-relative:page" type="_x0000_t109">
                      <v:fill o:detectmouseclick="t" type="solid" color2="#b7bcd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5044440</wp:posOffset>
                      </wp:positionH>
                      <wp:positionV relativeFrom="paragraph">
                        <wp:posOffset>196215</wp:posOffset>
                      </wp:positionV>
                      <wp:extent cx="133350" cy="1276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2pt;margin-top:15.45pt;width:10.45pt;height:10pt;flip:x;mso-wrap-style:none;v-text-anchor:middle;mso-position-horizont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6095365</wp:posOffset>
                      </wp:positionH>
                      <wp:positionV relativeFrom="paragraph">
                        <wp:posOffset>196215</wp:posOffset>
                      </wp:positionV>
                      <wp:extent cx="133350" cy="1276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9.95pt;margin-top:15.45pt;width:10.45pt;height:10pt;flip:x;mso-wrap-style:none;v-text-anchor:middle;mso-position-horizont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√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اسب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إلى حد ما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غير مناسب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اذ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lang w:bidi="ar-EG"/>
              </w:rPr>
            </w:pPr>
            <w:r>
              <w:rPr>
                <w:rtl w:val="true"/>
              </w:rPr>
              <w:t>تتبنى كلية الهندسة منهجية لتعيين أو إنتداب أعضاء هيئة التدريس تعتمد على توفير التخصصات العلمية للأقسام المختلفة ، بحيث يتم تكليف عضو هيئة التدريس بتدريس المقررات الدراسية طبقا للتخصص العلمى الدقيق الذى يحدده موضوع رسالة الدكتوراة و تخصص اللجنة العلمية الدائمة التى حصل منها على درجة أستاذ مساعد أو درجة أستاذ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>
          <w:trHeight w:val="4227" w:hRule="atLeast"/>
        </w:trPr>
        <w:tc>
          <w:tcPr>
            <w:tcW w:w="3851" w:type="dxa"/>
            <w:gridSpan w:val="2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0/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4168140</wp:posOffset>
                      </wp:positionH>
                      <wp:positionV relativeFrom="paragraph">
                        <wp:posOffset>229235</wp:posOffset>
                      </wp:positionV>
                      <wp:extent cx="133350" cy="1276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4843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84329" stroked="t" o:allowincell="t" style="position:absolute;margin-left:328.2pt;margin-top:18.05pt;width:10.45pt;height:10pt;flip:x;mso-wrap-style:none;v-text-anchor:middle;mso-position-horizontal-relative:page" type="_x0000_t109">
                      <v:fill o:detectmouseclick="t" type="solid" color2="#b7bcd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5019040</wp:posOffset>
                      </wp:positionH>
                      <wp:positionV relativeFrom="paragraph">
                        <wp:posOffset>229235</wp:posOffset>
                      </wp:positionV>
                      <wp:extent cx="133350" cy="1276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2pt;margin-top:18.05pt;width:10.45pt;height:10pt;flip:x;mso-wrap-style:none;v-text-anchor:middle;mso-position-horizont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6123940</wp:posOffset>
                      </wp:positionH>
                      <wp:positionV relativeFrom="paragraph">
                        <wp:posOffset>229235</wp:posOffset>
                      </wp:positionV>
                      <wp:extent cx="133350" cy="1276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2.2pt;margin-top:18.05pt;width:10.45pt;height:10pt;flip:x;mso-wrap-style:none;v-text-anchor:middle;mso-position-horizont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√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اسب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إلى حد ما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غير مناسب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اذ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76"/>
              <w:ind w:left="284" w:righ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جد بالكلية مكتبة تتمت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ظ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ظا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ضاء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ه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دة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76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تطبيق 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وارد المادية و البشرية الخاصة بالمكتبات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Norms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و الصادرة من الهيئة القومية لضمان </w:t>
            </w:r>
            <w:r>
              <w:rPr>
                <w:sz w:val="24"/>
                <w:sz w:val="24"/>
                <w:szCs w:val="24"/>
                <w:rtl w:val="true"/>
              </w:rPr>
              <w:t>جودة 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 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لإعتماد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120" w:after="12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  <w:t xml:space="preserve">يتم عمل الفهرسة إلكترونيا ببرنامج حاسب ألى متخصص و تقوم أمينة المكت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خصص مكتب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إستخدام البرنامج لمساعدة الطالب فى البحث عن المرجع المطل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120" w:after="12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  <w:t xml:space="preserve">تم توفير نسخ للطلاب من الكتب الجامعية </w:t>
            </w:r>
            <w:r>
              <w:rPr/>
              <w:t>Textbook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رشحة من منسقى مقررات 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385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0/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4168140</wp:posOffset>
                      </wp:positionH>
                      <wp:positionV relativeFrom="paragraph">
                        <wp:posOffset>78105</wp:posOffset>
                      </wp:positionV>
                      <wp:extent cx="133350" cy="1276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4843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84329" stroked="t" o:allowincell="t" style="position:absolute;margin-left:328.2pt;margin-top:6.15pt;width:10.45pt;height:10pt;flip:x;mso-wrap-style:none;v-text-anchor:middle;mso-position-horizontal-relative:page" type="_x0000_t109">
                      <v:fill o:detectmouseclick="t" type="solid" color2="#b7bcd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5019040</wp:posOffset>
                      </wp:positionH>
                      <wp:positionV relativeFrom="paragraph">
                        <wp:posOffset>154305</wp:posOffset>
                      </wp:positionV>
                      <wp:extent cx="133350" cy="1276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2pt;margin-top:12.15pt;width:10.45pt;height:10pt;flip:x;mso-wrap-style:none;v-text-anchor:middle;mso-position-horizont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6177915</wp:posOffset>
                      </wp:positionH>
                      <wp:positionV relativeFrom="paragraph">
                        <wp:posOffset>154305</wp:posOffset>
                      </wp:positionV>
                      <wp:extent cx="133350" cy="1276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6.45pt;margin-top:12.15pt;width:10.45pt;height:10pt;flip:x;mso-wrap-style:none;v-text-anchor:middle;mso-position-horizont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√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اسب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إلى حد ما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غير مناسب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اذ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340" w:right="0" w:hanging="227"/>
              <w:jc w:val="center"/>
              <w:rPr/>
            </w:pPr>
            <w:r>
              <w:rPr>
                <w:rtl w:val="true"/>
              </w:rPr>
              <w:t>تتوافر بالكلية المعامل التخصصية و الورش الهندسية اللازمة</w:t>
            </w:r>
            <w:r>
              <w:rPr>
                <w:rtl w:val="true"/>
                <w:lang w:bidi="ar-EG"/>
              </w:rPr>
              <w:t xml:space="preserve"> لتحقيق المعارف و المهارات المستهدفة من البرنامج العلمى و التى يجب أن يكتسبها الخريجون طبقا للأهداف الإستراتيجية للكل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340" w:right="0" w:hanging="227"/>
              <w:jc w:val="center"/>
              <w:rPr/>
            </w:pPr>
            <w:r>
              <w:rPr>
                <w:rtl w:val="true"/>
                <w:lang w:bidi="ar-EG"/>
              </w:rPr>
              <w:t>تتوافر إجراءات الأمن و السلامة بالمعامل</w:t>
            </w:r>
            <w:r>
              <w:rPr>
                <w:rtl w:val="true"/>
              </w:rPr>
              <w:t xml:space="preserve"> و الورش الهندسية طبقا للمعايير</w:t>
            </w:r>
            <w:r>
              <w:rPr>
                <w:rtl w:val="true"/>
              </w:rPr>
              <w:t xml:space="preserve"> الأكاديمية القومية المرجعية</w:t>
            </w:r>
            <w:r>
              <w:rPr>
                <w:rtl w:val="true"/>
              </w:rPr>
              <w:t xml:space="preserve"> و شروط هيئة الدفاع المدنى و الحري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340" w:right="0" w:hanging="227"/>
              <w:jc w:val="center"/>
              <w:rPr/>
            </w:pPr>
            <w:r>
              <w:rPr>
                <w:rtl w:val="true"/>
              </w:rPr>
              <w:t>تناسب المعامل التخصصية و الورش الهندسية أعداد الطلاب المسموح بها طبقا لمعايير جودة التعليم الصادرة من الهيئة القومية للإعتماد و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340" w:right="0" w:hanging="227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  <w:t>تناسب الطاقة الإستيعابية و المساحة المخصصة لكل طالب فى المعامل التخصصية و الورش الهندسية المعايير</w:t>
            </w:r>
            <w:r>
              <w:rPr>
                <w:rtl w:val="true"/>
              </w:rPr>
              <w:t xml:space="preserve"> الأكاديمية القومية المرجعية</w:t>
            </w:r>
            <w:r>
              <w:rPr>
                <w:rtl w:val="true"/>
              </w:rPr>
              <w:t xml:space="preserve"> </w:t>
            </w:r>
            <w:r>
              <w:rPr/>
              <w:t>NORM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صة بالمعامل و الورش الهندس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157" w:hRule="atLeast"/>
        </w:trPr>
        <w:tc>
          <w:tcPr>
            <w:tcW w:w="3851" w:type="dxa"/>
            <w:gridSpan w:val="2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0/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 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4199890</wp:posOffset>
                      </wp:positionH>
                      <wp:positionV relativeFrom="paragraph">
                        <wp:posOffset>78105</wp:posOffset>
                      </wp:positionV>
                      <wp:extent cx="133350" cy="1276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4843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84329" stroked="t" o:allowincell="t" style="position:absolute;margin-left:330.7pt;margin-top:6.15pt;width:10.45pt;height:10pt;flip:x;mso-wrap-style:none;v-text-anchor:middle;mso-position-horizontal-relative:page" type="_x0000_t109">
                      <v:fill o:detectmouseclick="t" type="solid" color2="#b7bcd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5082540</wp:posOffset>
                      </wp:positionH>
                      <wp:positionV relativeFrom="paragraph">
                        <wp:posOffset>78105</wp:posOffset>
                      </wp:positionV>
                      <wp:extent cx="133350" cy="12763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2pt;margin-top:6.15pt;width:10.45pt;height:10pt;flip:x;mso-wrap-style:none;v-text-anchor:middle;mso-position-horizont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6181090</wp:posOffset>
                      </wp:positionH>
                      <wp:positionV relativeFrom="paragraph">
                        <wp:posOffset>78105</wp:posOffset>
                      </wp:positionV>
                      <wp:extent cx="133350" cy="12763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6.7pt;margin-top:6.15pt;width:10.45pt;height:10pt;flip:x;mso-wrap-style:none;v-text-anchor:middle;mso-position-horizont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√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اسب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إلى حد ما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غير مناسب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اذ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ية معا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آ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إحتياج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بحثية</w:t>
            </w:r>
            <w:r>
              <w:rPr>
                <w:rFonts w:ascii="Wingdings-Regular;Arial Unicode MS" w:hAnsi="Wingdings-Regular;Arial Unicode MS" w:eastAsia="Wingdings-Regular;Arial Unicode MS" w:cs="Wingdings-Regular;Arial Unicode MS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ئة التدر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عاونيهم وجميعها تعمل بكفاءة و تتفق القدرة الإسيعابية للمعامل و تجهيزاتها  مع المعايير</w:t>
            </w:r>
            <w:r>
              <w:rPr>
                <w:rtl w:val="true"/>
              </w:rPr>
              <w:t xml:space="preserve"> الأكاديمية القومية المرجعية</w:t>
            </w:r>
            <w:r>
              <w:rPr>
                <w:rtl w:val="true"/>
              </w:rPr>
              <w:t xml:space="preserve"> </w:t>
            </w:r>
            <w:r>
              <w:rPr/>
              <w:t>NORM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اصة بمعامل الحاسب الآلى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520" w:hRule="atLeast"/>
        </w:trPr>
        <w:tc>
          <w:tcPr>
            <w:tcW w:w="385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4" w:right="0" w:hanging="6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3956685</wp:posOffset>
                      </wp:positionH>
                      <wp:positionV relativeFrom="paragraph">
                        <wp:posOffset>-5080</wp:posOffset>
                      </wp:positionV>
                      <wp:extent cx="114300" cy="17335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7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55pt;margin-top:-0.4pt;width:8.95pt;height:13.6pt;flip:x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EG"/>
              </w:rPr>
              <w:t>10/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ى التعاون مع جهات الأعمال فى توفير فرص التدريب للطلا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120" w:after="120"/>
              <w:ind w:left="340" w:right="0" w:hanging="227"/>
              <w:jc w:val="center"/>
              <w:rPr/>
            </w:pPr>
            <w:r>
              <w:rPr>
                <w:rtl w:val="true"/>
                <w:lang w:bidi="ar-IQ"/>
              </w:rPr>
              <w:t xml:space="preserve">تقوم الجامعة والقسم بالتنسيق مع </w:t>
            </w:r>
            <w:r>
              <w:rPr>
                <w:rtl w:val="true"/>
                <w:lang w:bidi="ar-EG"/>
              </w:rPr>
              <w:t xml:space="preserve">المؤسسات الصناعية </w:t>
            </w:r>
            <w:r>
              <w:rPr>
                <w:rtl w:val="true"/>
                <w:lang w:bidi="ar-IQ"/>
              </w:rPr>
              <w:t xml:space="preserve"> لتوفير فرص </w:t>
            </w:r>
            <w:r>
              <w:rPr>
                <w:rtl w:val="true"/>
                <w:lang w:bidi="ar-IQ"/>
              </w:rPr>
              <w:t xml:space="preserve">تدريب لطلاب </w:t>
            </w:r>
            <w:r>
              <w:rPr>
                <w:rtl w:val="true"/>
                <w:lang w:bidi="ar-IQ"/>
              </w:rPr>
              <w:t xml:space="preserve">قسم </w:t>
            </w:r>
            <w:r>
              <w:rPr>
                <w:rtl w:val="true"/>
              </w:rPr>
              <w:t xml:space="preserve">الهندسة الميكانيكية </w:t>
            </w:r>
            <w:r>
              <w:rPr>
                <w:rtl w:val="true"/>
                <w:lang w:bidi="ar-IQ"/>
              </w:rPr>
              <w:t>خلال الإجازة الصيف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ى المؤسسات الهندسية و الصناعية بهدف</w:t>
            </w:r>
            <w:r>
              <w:rPr>
                <w:rtl w:val="true"/>
                <w:lang w:bidi="ar-IQ"/>
              </w:rPr>
              <w:t xml:space="preserve"> تعريف الطلاب بواقع البيئة العملية وما تحتا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ليه من جد وانضبا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 كما أنه من جهة أخرى يتيح الفرصة لمؤسسات القطاع العام والخاص للتعر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 إمكانات الطلاب ومهاراته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 هذا بالإضافة إلى فوائده فيما يتعلق بتوجيه الشبا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حو ا</w:t>
            </w:r>
            <w:r>
              <w:rPr>
                <w:rtl w:val="true"/>
                <w:lang w:bidi="ar-IQ"/>
              </w:rPr>
              <w:t>لإ</w:t>
            </w:r>
            <w:r>
              <w:rPr>
                <w:rtl w:val="true"/>
                <w:lang w:bidi="ar-IQ"/>
              </w:rPr>
              <w:t>ستفادة من الإجازة الصيف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spacing w:before="120" w:after="120"/>
              <w:ind w:left="34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77" w:hRule="atLeast"/>
        </w:trPr>
        <w:tc>
          <w:tcPr>
            <w:tcW w:w="3851" w:type="dxa"/>
            <w:gridSpan w:val="2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4" w:right="0" w:hanging="624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0/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 متطلبات أخرى ل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120"/>
              <w:ind w:left="340" w:right="0" w:hanging="227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فعيل مردود الزيارات الميدانية لمواقع العمل فى المصانع 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120"/>
              <w:ind w:left="720" w:right="0" w:hanging="360"/>
              <w:jc w:val="center"/>
              <w:rPr>
                <w:lang w:bidi="ar-EG"/>
              </w:rPr>
            </w:pPr>
            <w:r>
              <w:rPr>
                <w:rtl w:val="true"/>
              </w:rPr>
              <w:t>تنظيم ورش عم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ؤتمرات بمشاركة الطلاب فى الموضوعات ذات الصلة بمشاكل المجتمع و أثرها فى التنمية المجتمع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0488" w:type="dxa"/>
            <w:gridSpan w:val="3"/>
            <w:tcBorders>
              <w:top w:val="thickThinSmallGap" w:sz="12" w:space="0" w:color="000000"/>
              <w:left w:val="thickThinMediumGap" w:sz="12" w:space="0" w:color="000000"/>
              <w:bottom w:val="thickThinSmall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 الجودة وا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797" w:hRule="atLeast"/>
        </w:trPr>
        <w:tc>
          <w:tcPr>
            <w:tcW w:w="385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4" w:right="0" w:hanging="624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1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 المتابعة لجوانب القصو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4253865</wp:posOffset>
                      </wp:positionH>
                      <wp:positionV relativeFrom="paragraph">
                        <wp:posOffset>92075</wp:posOffset>
                      </wp:positionV>
                      <wp:extent cx="133350" cy="12763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4843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84329" stroked="t" o:allowincell="t" style="position:absolute;margin-left:334.95pt;margin-top:7.25pt;width:10.45pt;height:10pt;flip:x;mso-wrap-style:none;v-text-anchor:middle;mso-position-horizontal-relative:page" type="_x0000_t109">
                      <v:fill o:detectmouseclick="t" type="solid" color2="#b7bcd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5133340</wp:posOffset>
                      </wp:positionH>
                      <wp:positionV relativeFrom="paragraph">
                        <wp:posOffset>92075</wp:posOffset>
                      </wp:positionV>
                      <wp:extent cx="133350" cy="12763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2pt;margin-top:7.25pt;width:10.45pt;height:10pt;flip:x;mso-wrap-style:none;v-text-anchor:middle;mso-position-horizont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6196965</wp:posOffset>
                      </wp:positionH>
                      <wp:positionV relativeFrom="paragraph">
                        <wp:posOffset>92075</wp:posOffset>
                      </wp:positionV>
                      <wp:extent cx="133350" cy="12763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7.95pt;margin-top:7.25pt;width:10.45pt;height:10pt;flip:x;mso-wrap-style:none;v-text-anchor:middle;mso-position-horizont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عال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إلى حد ما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غير فعال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اذ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بناء على تقارير الجودة للفاعلية التعليمية تم تحديد جوانب القصور و إتخاذ الإجراءات التصحيحية على النحو التالى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340" w:right="0" w:hanging="227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نقص فى أعضاء هيئة التدري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هيئة المعاونة</w:t>
            </w:r>
          </w:p>
          <w:p>
            <w:pPr>
              <w:pStyle w:val="Normal"/>
              <w:numPr>
                <w:ilvl w:val="0"/>
                <w:numId w:val="8"/>
              </w:numPr>
              <w:ind w:left="340" w:right="0" w:hanging="227"/>
              <w:jc w:val="center"/>
              <w:rPr/>
            </w:pPr>
            <w:r>
              <w:rPr>
                <w:rtl w:val="true"/>
              </w:rPr>
              <w:t>إنتداب عضو هيئة تدري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40" w:right="0" w:hanging="227"/>
              <w:jc w:val="center"/>
              <w:rPr/>
            </w:pPr>
            <w:r>
              <w:rPr>
                <w:rtl w:val="true"/>
              </w:rPr>
              <w:t xml:space="preserve">تعيين عدد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يدين</w:t>
            </w:r>
          </w:p>
          <w:p>
            <w:pPr>
              <w:pStyle w:val="Normal"/>
              <w:numPr>
                <w:ilvl w:val="0"/>
                <w:numId w:val="8"/>
              </w:numPr>
              <w:ind w:left="340" w:right="0" w:hanging="227"/>
              <w:jc w:val="center"/>
              <w:rPr/>
            </w:pPr>
            <w:r>
              <w:rPr>
                <w:rtl w:val="true"/>
              </w:rPr>
              <w:t>إنتداب عضو هيئة تدريس من مجال الصناعة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ind w:left="714" w:right="0" w:hanging="3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قصور فى الفعالية التعليمية لحصص المعامل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340" w:right="0" w:hanging="227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م تكوين لجنة من أساتذة متخصصين بإشراف عميد الكلية لتطوير إستخدام المعامل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40" w:right="0" w:hanging="227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عيين اخصائية معمل نظرا لزيادة عدد الساعات المعملية 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ind w:left="34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4" w:right="0" w:hanging="624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1/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 تطبيق لوائح وقوانين الكلية و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4168140</wp:posOffset>
                      </wp:positionH>
                      <wp:positionV relativeFrom="paragraph">
                        <wp:posOffset>68580</wp:posOffset>
                      </wp:positionV>
                      <wp:extent cx="133350" cy="12763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4843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84329" stroked="t" o:allowincell="t" style="position:absolute;margin-left:328.2pt;margin-top:5.4pt;width:10.45pt;height:10pt;flip:x;mso-wrap-style:none;v-text-anchor:middle;mso-position-horizontal-relative:page" type="_x0000_t109">
                      <v:fill o:detectmouseclick="t" type="solid" color2="#b7bcd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5063490</wp:posOffset>
                      </wp:positionH>
                      <wp:positionV relativeFrom="paragraph">
                        <wp:posOffset>78105</wp:posOffset>
                      </wp:positionV>
                      <wp:extent cx="133350" cy="1276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7pt;margin-top:6.15pt;width:10.45pt;height:10pt;flip:x;mso-wrap-style:none;v-text-anchor:middle;mso-position-horizont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6196965</wp:posOffset>
                      </wp:positionH>
                      <wp:positionV relativeFrom="paragraph">
                        <wp:posOffset>78105</wp:posOffset>
                      </wp:positionV>
                      <wp:extent cx="133350" cy="12763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27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7.95pt;margin-top:6.15pt;width:10.45pt;height:10pt;flip:x;mso-wrap-style:none;v-text-anchor:middle;mso-position-horizont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√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اسب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إلى حد ما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غير مناسب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اذ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بناء على تقارير الجودة للفاعلية التعليمية تم إتخاذ إجراءات لتطبيق لوائح و قوانين الكلية و الجامعة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Arabic1"/>
              <w:numPr>
                <w:ilvl w:val="0"/>
                <w:numId w:val="28"/>
              </w:numPr>
              <w:spacing w:lineRule="auto" w:line="240" w:before="0" w:after="0"/>
              <w:ind w:left="340" w:right="0" w:hanging="227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جود آلية متابعة أسبوعية لرؤساء الأقسام لتسجيل حضور و غياب الطلاب فى المقررات الدراسية المختلف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40" w:right="0" w:hanging="227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  <w:t xml:space="preserve">إلزام أعضاء هيئة التدري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عينو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عارو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نتدب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تحميل المادة العلمية و تكليفات الطلاب على الموقع الإلكترونى للمقررات الدراسية بالكلية و إعداد وثائق الجودة فى ملفات المقررات و تحرير إستمارات التقويم الذاتى الداله على جودة الأد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40" w:right="0" w:hanging="227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  <w:t>تكليف رؤساء الأقسام بمراجعة إلتزام أعضاء هيئة التدريس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هيئةالمعاونة بجداول الساعات المكتبية المعلنة للطلا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402" w:hRule="atLeast"/>
        </w:trPr>
        <w:tc>
          <w:tcPr>
            <w:tcW w:w="3851" w:type="dxa"/>
            <w:gridSpan w:val="2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4" w:right="0" w:hanging="624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1/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ى فاعلية نظام المراجعة الداخلية في تطوير 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thickThinSmallGap" w:sz="12" w:space="0" w:color="000000"/>
              <w:left w:val="single" w:sz="4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120"/>
              <w:ind w:left="340" w:right="0" w:hanging="227"/>
              <w:jc w:val="center"/>
              <w:rPr/>
            </w:pPr>
            <w:r>
              <w:rPr>
                <w:rtl w:val="true"/>
                <w:lang w:bidi="ar-EG"/>
              </w:rPr>
              <w:t xml:space="preserve">تقوم </w:t>
            </w:r>
            <w:r>
              <w:rPr>
                <w:rtl w:val="true"/>
              </w:rPr>
              <w:t>لجان داخلية من وحدة ضمان الجودة بمشاركة منسقى الجودة بالأقسام العلمية بعمل مراجعة دورية لتقارير و ملفات المقررات الدراسية و مراجعة تقارير المقررات فى نهاية كل فصل دراسى و تقارير البرامج التعليمية فى نهاية العام الأكاديم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120"/>
              <w:ind w:left="340" w:right="0" w:hanging="227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rtl w:val="true"/>
              </w:rPr>
              <w:t xml:space="preserve">يتم مناقشة أوجهه القصور الواردة فى تقارير المقررات الدراسية و تقارير البرامج الدراسية بهدف عمل الإجراءات التصحيحية لإزالة أسباب القصور و وضع الخطط المستقبلية لتحديث و تطوير </w:t>
            </w:r>
            <w:r>
              <w:rPr>
                <w:sz w:val="28"/>
                <w:sz w:val="28"/>
                <w:rtl w:val="true"/>
              </w:rPr>
              <w:t>البرامج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 المقررات الدراسي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rtl w:val="true"/>
              </w:rPr>
              <w:t>لكى تتوافق مع أحدث التطورات التكنولوجية</w:t>
            </w:r>
            <w:r>
              <w:rPr>
                <w:rFonts w:cs="SimplifiedArabic;Times New Roman" w:ascii="SimplifiedArabic;Times New Roman" w:hAnsi="SimplifiedArabic;Times New Roman"/>
                <w:sz w:val="28"/>
                <w:rtl w:val="true"/>
              </w:rPr>
              <w:t>.</w:t>
            </w:r>
          </w:p>
        </w:tc>
      </w:tr>
      <w:tr>
        <w:trPr>
          <w:trHeight w:val="2357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4" w:right="0" w:hanging="624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1/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 المراجعين الخارجين بما يخص مخرجات البرنامج ومعايير ا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ind w:left="340" w:right="0" w:hanging="227"/>
              <w:jc w:val="center"/>
              <w:rPr/>
            </w:pPr>
            <w:r>
              <w:rPr>
                <w:rtl w:val="true"/>
                <w:lang w:bidi="ar-EG"/>
              </w:rPr>
              <w:t xml:space="preserve">تقوم </w:t>
            </w:r>
            <w:r>
              <w:rPr>
                <w:rtl w:val="true"/>
              </w:rPr>
              <w:t xml:space="preserve">لجان خارجية من مركز ضمان الجودة بالجامعة بعمل مراجعة دورية لتقارير و ملفات المقررات الدراسية و مراجعة تقارير المقررات فى نهاية كل فصل دراسى </w:t>
            </w:r>
            <w:r>
              <w:rPr>
                <w:sz w:val="28"/>
                <w:sz w:val="28"/>
                <w:rtl w:val="true"/>
              </w:rPr>
              <w:t>لتقيي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مدى مطابقتها للمعايير القومية الأكاديمية المرجعية </w:t>
            </w:r>
            <w:r>
              <w:rPr>
                <w:rtl w:val="true"/>
              </w:rPr>
              <w:t>(</w:t>
            </w:r>
            <w:r>
              <w:rPr/>
              <w:t>NARS-Engineering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 يتم تدوين ملاحظاتهم فى تقارير يتم رفعها إلى المدير التنفيذى لمركز ضمان الجودة و الذى يقوم بدوره بإرساله إلى عميد الكلية لإتخاذ الإجراءات التصحيحية اللازم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double" w:sz="4" w:space="0" w:color="000000"/>
              <w:right w:val="thickThinMedium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ت تطوير 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089" w:hRule="atLeast"/>
        </w:trPr>
        <w:tc>
          <w:tcPr>
            <w:tcW w:w="3851" w:type="dxa"/>
            <w:gridSpan w:val="2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4" w:right="0" w:hanging="624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يكل البرنامج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</w:tc>
        <w:tc>
          <w:tcPr>
            <w:tcW w:w="663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thickThinMediumGap" w:sz="12" w:space="0" w:color="000000"/>
            </w:tcBorders>
          </w:tcPr>
          <w:tbl>
            <w:tblPr>
              <w:bidiVisual w:val="true"/>
              <w:tblW w:w="5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4309"/>
            </w:tblGrid>
            <w:tr>
              <w:trPr/>
              <w:tc>
                <w:tcPr>
                  <w:tcW w:w="9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shd w:fill="EEECE1" w:val="clear"/>
                </w:tcPr>
                <w:p>
                  <w:pPr>
                    <w:pStyle w:val="Normal"/>
                    <w:tabs>
                      <w:tab w:val="clear" w:pos="720"/>
                      <w:tab w:val="left" w:pos="6641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redit Hours</w:t>
                  </w:r>
                  <w:r>
                    <w:rPr>
                      <w:b/>
                      <w:bCs/>
                      <w:vanish/>
                      <w:sz w:val="20"/>
                      <w:szCs w:val="20"/>
                    </w:rPr>
                    <w:t>ours</w:t>
                  </w:r>
                </w:p>
              </w:tc>
              <w:tc>
                <w:tcPr>
                  <w:tcW w:w="4309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shd w:fill="EEECE1" w:val="clear"/>
                </w:tcPr>
                <w:p>
                  <w:pPr>
                    <w:pStyle w:val="Normal"/>
                    <w:tabs>
                      <w:tab w:val="clear" w:pos="720"/>
                      <w:tab w:val="left" w:pos="6641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pic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41" w:leader="none"/>
                    </w:tabs>
                    <w:spacing w:before="12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</w:t>
                  </w:r>
                  <w:r>
                    <w:rPr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Cr</w:t>
                  </w:r>
                </w:p>
              </w:tc>
              <w:tc>
                <w:tcPr>
                  <w:tcW w:w="4309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41" w:leader="none"/>
                    </w:tabs>
                    <w:spacing w:before="12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versity Requirement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41" w:leader="none"/>
                    </w:tabs>
                    <w:spacing w:before="120" w:after="12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9</w:t>
                  </w:r>
                  <w:r>
                    <w:rPr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Cr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41" w:leader="none"/>
                    </w:tabs>
                    <w:spacing w:before="12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culty Requirement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41" w:leader="none"/>
                    </w:tabs>
                    <w:spacing w:before="12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41" w:leader="none"/>
                    </w:tabs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partment Requirement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41" w:leader="none"/>
                    </w:tabs>
                    <w:spacing w:before="12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41" w:leader="none"/>
                    </w:tabs>
                    <w:spacing w:before="12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ecialized Required Compulsory Course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41" w:leader="none"/>
                    </w:tabs>
                    <w:spacing w:before="12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41" w:leader="none"/>
                    </w:tabs>
                    <w:spacing w:before="12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ecialized Required Elective Course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41" w:leader="none"/>
                    </w:tabs>
                    <w:spacing w:before="120" w:after="12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82</w:t>
                  </w:r>
                  <w:r>
                    <w:rPr>
                      <w:b/>
                      <w:sz w:val="20"/>
                      <w:szCs w:val="20"/>
                    </w:rPr>
                    <w:t>Cr</w:t>
                  </w:r>
                </w:p>
              </w:tc>
              <w:tc>
                <w:tcPr>
                  <w:tcW w:w="4309" w:type="dxa"/>
                  <w:tcBorders>
                    <w:top w:val="double" w:sz="4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41" w:leader="none"/>
                    </w:tabs>
                    <w:spacing w:before="120" w:after="120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Total Credit Hours Requirements for Graduat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022" w:leader="none"/>
              </w:tabs>
              <w:spacing w:before="120" w:after="120"/>
              <w:jc w:val="center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/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رات جديدة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spacing w:before="120" w:after="120"/>
              <w:jc w:val="center"/>
              <w:rPr/>
            </w:pPr>
            <w:r>
              <w:rPr>
                <w:rtl w:val="true"/>
              </w:rPr>
              <w:t>لا يمكن اضافة مقرر دون اعتماده من المجلس الاعلى للجامعات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2/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 و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spacing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يتم وضع الخطة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تدريبية السنوية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لمركز تطوير التعليم بجامعة فاروس بناء على إستبيان و إستطلاع الإحتياجات التدريبية لأعضاء هيئة التدريس</w:t>
            </w:r>
          </w:p>
          <w:p>
            <w:pPr>
              <w:pStyle w:val="Normal"/>
              <w:tabs>
                <w:tab w:val="clear" w:pos="720"/>
                <w:tab w:val="center" w:pos="2022" w:leader="none"/>
              </w:tabs>
              <w:spacing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يتم تدريب أعضاء هيئة التدريس</w:t>
            </w:r>
            <w:r>
              <w:rPr>
                <w:color w:val="000000"/>
                <w:sz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rtl w:val="true"/>
              </w:rPr>
              <w:t>الهيئة المعاونة طبقًا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للخطة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تدريبية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 xml:space="preserve">لمركز تطوير التعليم بجامعة فاروس </w:t>
            </w:r>
            <w:r>
              <w:rPr>
                <w:color w:val="000000"/>
                <w:sz w:val="28"/>
                <w:rtl w:val="true"/>
              </w:rPr>
              <w:t>"</w:t>
            </w:r>
            <w:r>
              <w:rPr>
                <w:color w:val="000000"/>
                <w:sz w:val="28"/>
              </w:rPr>
              <w:t>Education Development Center</w:t>
            </w:r>
            <w:r>
              <w:rPr>
                <w:color w:val="000000"/>
                <w:sz w:val="28"/>
                <w:rtl w:val="true"/>
              </w:rPr>
              <w:t>"</w:t>
            </w:r>
            <w:r>
              <w:rPr>
                <w:color w:val="000000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و الموضوعة بناء على إستبيان و إستطلاع الإحتياجات التدريبية لأعضاء هيئة التدريس</w:t>
            </w:r>
            <w:r>
              <w:rPr>
                <w:color w:val="000000"/>
                <w:sz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424" w:leader="none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تم اضافة موضوع البحث الميدانى لرفع مستوى الطلاب مهاريا واكسابهم خبرات التعامل مع المجتمع</w:t>
            </w:r>
            <w:r>
              <w:rPr>
                <w:color w:val="000000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24" w:right="0" w:hanging="624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2/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ت قطاع الأعمال لتطوير 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-------------------------------------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2/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 عن ا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340" w:right="0" w:hanging="227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شئون التعليمية و تطوير التعليم برئاسة وكيل الكلية لشئون التعليم و الطلا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340" w:right="0" w:hanging="227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 xml:space="preserve">رئيس قسم </w:t>
            </w:r>
            <w:r>
              <w:rPr>
                <w:rtl w:val="true"/>
                <w:lang w:bidi="ar-EG"/>
              </w:rPr>
              <w:t>الهندسة الميكانيك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340" w:right="0" w:hanging="22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دير التنفيذى لوحدة ضمان الجودة</w:t>
            </w:r>
            <w:r>
              <w:rPr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/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before="120" w:after="120"/>
              <w:ind w:left="34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عام الأكاديمى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018/2019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خطة التنفيذية لتطوير و تعزيز البرنامج التعليمى لعام  </w:t>
      </w:r>
      <w:r>
        <w:rPr>
          <w:b/>
          <w:bCs/>
          <w:sz w:val="32"/>
          <w:szCs w:val="32"/>
          <w:u w:val="single"/>
          <w:lang w:bidi="ar-EG"/>
        </w:rPr>
        <w:t>2018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–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2017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367"/>
        <w:gridCol w:w="1946"/>
        <w:gridCol w:w="2464"/>
        <w:gridCol w:w="1226"/>
      </w:tblGrid>
      <w:tr>
        <w:trPr>
          <w:trHeight w:val="467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طوير اساليب التعليم و التعلم</w:t>
            </w:r>
          </w:p>
        </w:tc>
      </w:tr>
      <w:tr>
        <w:trPr>
          <w:trHeight w:val="4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ؤشرات المتابع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ؤل التنفي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قت التنفي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ريقة المستخدم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قرر</w:t>
            </w:r>
          </w:p>
        </w:tc>
      </w:tr>
      <w:tr>
        <w:trPr>
          <w:trHeight w:val="10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Mini - projec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213</w:t>
            </w:r>
          </w:p>
        </w:tc>
      </w:tr>
      <w:tr>
        <w:trPr>
          <w:trHeight w:val="10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ment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233</w:t>
            </w:r>
          </w:p>
        </w:tc>
      </w:tr>
      <w:tr>
        <w:trPr>
          <w:trHeight w:val="10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e complicated products for mini Project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203</w:t>
            </w:r>
          </w:p>
        </w:tc>
      </w:tr>
      <w:tr>
        <w:trPr>
          <w:trHeight w:val="11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site Visit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241</w:t>
            </w:r>
          </w:p>
        </w:tc>
      </w:tr>
      <w:tr>
        <w:trPr>
          <w:trHeight w:val="11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site Visit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234</w:t>
            </w:r>
          </w:p>
        </w:tc>
      </w:tr>
      <w:tr>
        <w:trPr>
          <w:trHeight w:val="11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 Projec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259</w:t>
            </w:r>
          </w:p>
        </w:tc>
      </w:tr>
      <w:tr>
        <w:trPr>
          <w:trHeight w:val="11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Mini Projec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272</w:t>
            </w:r>
          </w:p>
        </w:tc>
      </w:tr>
      <w:tr>
        <w:trPr>
          <w:trHeight w:val="11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before="120" w:after="120"/>
              <w:ind w:left="0" w:right="47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crease practical wor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251</w:t>
            </w:r>
          </w:p>
        </w:tc>
      </w:tr>
      <w:tr>
        <w:trPr>
          <w:trHeight w:val="11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before="120" w:after="120"/>
              <w:ind w:left="0" w:right="47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asuring new parts with different accuracies.</w:t>
            </w:r>
          </w:p>
          <w:p>
            <w:pPr>
              <w:pStyle w:val="Num1"/>
              <w:numPr>
                <w:ilvl w:val="0"/>
                <w:numId w:val="0"/>
              </w:numPr>
              <w:spacing w:before="120" w:after="120"/>
              <w:ind w:left="0" w:right="47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ch student will produce a simple element on a machine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170</w:t>
            </w:r>
          </w:p>
        </w:tc>
      </w:tr>
      <w:tr>
        <w:trPr>
          <w:trHeight w:val="11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numPr>
                <w:ilvl w:val="0"/>
                <w:numId w:val="0"/>
              </w:numPr>
              <w:spacing w:before="120" w:after="120"/>
              <w:ind w:left="0" w:right="47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w vide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252</w:t>
            </w:r>
          </w:p>
        </w:tc>
      </w:tr>
      <w:tr>
        <w:trPr>
          <w:trHeight w:val="11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Mini - projec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215</w:t>
            </w:r>
          </w:p>
        </w:tc>
      </w:tr>
      <w:tr>
        <w:trPr>
          <w:trHeight w:val="11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Mini - projec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221</w:t>
            </w:r>
          </w:p>
        </w:tc>
      </w:tr>
      <w:tr>
        <w:trPr>
          <w:trHeight w:val="11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231</w:t>
            </w:r>
          </w:p>
        </w:tc>
      </w:tr>
      <w:tr>
        <w:trPr>
          <w:trHeight w:val="2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before="120" w:after="120"/>
              <w:ind w:left="0" w:right="47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mproving student skills and knowledge about the field of water treatment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334</w:t>
            </w:r>
          </w:p>
        </w:tc>
      </w:tr>
      <w:tr>
        <w:trPr>
          <w:trHeight w:val="11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numPr>
                <w:ilvl w:val="0"/>
                <w:numId w:val="0"/>
              </w:numPr>
              <w:spacing w:before="120" w:after="120"/>
              <w:ind w:left="0" w:right="470" w:hanging="0"/>
              <w:jc w:val="center"/>
              <w:rPr/>
            </w:pPr>
            <w:r>
              <w:rPr/>
              <w:t xml:space="preserve">     </w:t>
            </w:r>
            <w:r>
              <w:rPr>
                <w:b w:val="false"/>
                <w:bCs w:val="false"/>
              </w:rPr>
              <w:t>Self learning Topic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210</w:t>
            </w:r>
          </w:p>
        </w:tc>
      </w:tr>
      <w:tr>
        <w:trPr>
          <w:trHeight w:val="11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numPr>
                <w:ilvl w:val="0"/>
                <w:numId w:val="0"/>
              </w:numPr>
              <w:spacing w:before="120" w:after="120"/>
              <w:ind w:left="0" w:right="470" w:hanging="0"/>
              <w:jc w:val="center"/>
              <w:rPr/>
            </w:pPr>
            <w:r>
              <w:rPr/>
              <w:t xml:space="preserve">     </w:t>
            </w:r>
            <w:r>
              <w:rPr>
                <w:b w:val="false"/>
                <w:bCs w:val="false"/>
              </w:rPr>
              <w:t>Self learning Topic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 210</w:t>
            </w:r>
          </w:p>
        </w:tc>
      </w:tr>
      <w:tr>
        <w:trPr>
          <w:trHeight w:val="11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site Visits for practicing on the equipme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33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367"/>
        <w:gridCol w:w="1946"/>
        <w:gridCol w:w="2464"/>
        <w:gridCol w:w="1226"/>
      </w:tblGrid>
      <w:tr>
        <w:trPr>
          <w:trHeight w:val="467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طوير محتوى المقرر</w:t>
            </w:r>
          </w:p>
        </w:tc>
      </w:tr>
      <w:tr>
        <w:trPr>
          <w:trHeight w:val="4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ؤشرات المتابع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ؤل التنفي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قت التنفي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ريقة المستخدم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قرر</w:t>
            </w:r>
          </w:p>
        </w:tc>
      </w:tr>
      <w:tr>
        <w:trPr>
          <w:trHeight w:val="13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View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220</w:t>
            </w:r>
          </w:p>
        </w:tc>
      </w:tr>
      <w:tr>
        <w:trPr>
          <w:trHeight w:val="11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al analysis of turbine blades</w:t>
            </w:r>
            <w:r>
              <w:rPr>
                <w:rtl w:val="true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331</w:t>
            </w:r>
          </w:p>
        </w:tc>
      </w:tr>
      <w:tr>
        <w:trPr>
          <w:trHeight w:val="11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reasing Applications Using CFD softwar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253</w:t>
            </w:r>
          </w:p>
        </w:tc>
      </w:tr>
      <w:tr>
        <w:trPr>
          <w:trHeight w:val="11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tainability in energy systems</w:t>
            </w:r>
          </w:p>
          <w:p>
            <w:pPr>
              <w:pStyle w:val="Normal"/>
              <w:jc w:val="center"/>
              <w:rPr/>
            </w:pPr>
            <w:r>
              <w:rPr/>
              <w:t>New Site Visit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333</w:t>
            </w:r>
          </w:p>
        </w:tc>
      </w:tr>
      <w:tr>
        <w:trPr>
          <w:trHeight w:val="11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ارير مراجعة المقررات من وحدة ضمان الجو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وصيف المقررات فى العام الجامعى التال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الماد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201</w:t>
            </w:r>
            <w:r>
              <w:rPr/>
              <w:t>8</w:t>
            </w:r>
            <w:r>
              <w:rPr/>
              <w:t>/201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tainability in power genera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 256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279"/>
        <w:gridCol w:w="3496"/>
      </w:tblGrid>
      <w:tr>
        <w:trPr>
          <w:trHeight w:val="510" w:hRule="atLeast"/>
        </w:trPr>
        <w:tc>
          <w:tcPr>
            <w:tcW w:w="3713" w:type="dxa"/>
            <w:tcBorders>
              <w:top w:val="thickThinMediumGap" w:sz="12" w:space="0" w:color="000000"/>
              <w:left w:val="thickThinMedium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0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ئول عن البرنامج</w:t>
            </w:r>
          </w:p>
        </w:tc>
        <w:tc>
          <w:tcPr>
            <w:tcW w:w="3279" w:type="dxa"/>
            <w:tcBorders>
              <w:top w:val="thickThinMedium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  <w:tc>
          <w:tcPr>
            <w:tcW w:w="3496" w:type="dxa"/>
            <w:tcBorders>
              <w:top w:val="thickThinMediumGap" w:sz="12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>
          <w:trHeight w:val="986" w:hRule="atLeast"/>
        </w:trPr>
        <w:tc>
          <w:tcPr>
            <w:tcW w:w="3713" w:type="dxa"/>
            <w:tcBorders>
              <w:top w:val="doub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ء شبل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ئيس قسم الهندسة 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يكانيكي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8"/>
          <w:szCs w:val="28"/>
          <w:lang w:bidi="ar-EG"/>
        </w:rPr>
      </w:pPr>
      <w:r>
        <w:rPr>
          <w:rFonts w:eastAsia="Calibri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851" w:gutter="0" w:header="709" w:top="765" w:footer="135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implifiedArabic">
    <w:altName w:val="Times New Roman"/>
    <w:charset w:val="00"/>
    <w:family w:val="roman"/>
    <w:pitch w:val="default"/>
  </w:font>
  <w:font w:name="ArabicTransparent">
    <w:altName w:val="Times New Roman"/>
    <w:charset w:val="b2"/>
    <w:family w:val="auto"/>
    <w:pitch w:val="default"/>
  </w:font>
  <w:font w:name="Wingdings-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1"/>
      <w:gridCol w:w="9367"/>
    </w:tblGrid>
    <w:tr>
      <w:trPr/>
      <w:tc>
        <w:tcPr>
          <w:tcW w:w="70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  <w:fldChar w:fldCharType="begin"/>
          </w:r>
          <w:r>
            <w:rPr>
              <w:rtl w:val="true"/>
              <w:b/>
              <w:bCs/>
            </w:rPr>
            <w:instrText xml:space="preserve"> PAGE </w:instrText>
          </w:r>
          <w:r>
            <w:rPr>
              <w:rtl w:val="true"/>
              <w:b/>
              <w:bCs/>
            </w:rPr>
            <w:fldChar w:fldCharType="separate"/>
          </w:r>
          <w:r>
            <w:rPr>
              <w:rtl w:val="true"/>
              <w:b/>
              <w:bCs/>
            </w:rPr>
            <w:t>18</w:t>
          </w:r>
          <w:r>
            <w:rPr>
              <w:rtl w:val="true"/>
              <w:b/>
              <w:bCs/>
            </w:rPr>
            <w:fldChar w:fldCharType="end"/>
          </w:r>
        </w:p>
      </w:tc>
      <w:tc>
        <w:tcPr>
          <w:tcW w:w="9367" w:type="dxa"/>
          <w:tcBorders>
            <w:top w:val="single" w:sz="18" w:space="0" w:color="808080"/>
            <w:left w:val="single" w:sz="18" w:space="0" w:color="808080"/>
          </w:tcBorders>
          <w:vAlign w:val="center"/>
        </w:tcPr>
        <w:p>
          <w:pPr>
            <w:pStyle w:val="Foot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التقرير السنوى لبرنامج الهندسة الميكانيكية                                                   للعام الجامعى </w:t>
          </w:r>
          <w:r>
            <w:rPr>
              <w:b/>
              <w:bCs/>
            </w:rPr>
            <w:t>2017/2018</w:t>
          </w:r>
        </w:p>
      </w:tc>
    </w:tr>
  </w:tbl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887"/>
    </w:tblGrid>
    <w:tr>
      <w:trPr>
        <w:trHeight w:val="1414" w:hRule="atLeast"/>
      </w:trPr>
      <w:tc>
        <w:tcPr>
          <w:tcW w:w="4786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left" w:pos="1305" w:leader="none"/>
              <w:tab w:val="center" w:pos="4320" w:leader="none"/>
              <w:tab w:val="right" w:pos="8640" w:leader="none"/>
            </w:tabs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726430</wp:posOffset>
                </wp:positionH>
                <wp:positionV relativeFrom="paragraph">
                  <wp:posOffset>67945</wp:posOffset>
                </wp:positionV>
                <wp:extent cx="876300" cy="761365"/>
                <wp:effectExtent l="0" t="0" r="0" b="0"/>
                <wp:wrapTight wrapText="bothSides">
                  <wp:wrapPolygon edited="0">
                    <wp:start x="-229" y="0"/>
                    <wp:lineTo x="-229" y="21323"/>
                    <wp:lineTo x="21600" y="21323"/>
                    <wp:lineTo x="21600" y="0"/>
                    <wp:lineTo x="-229" y="0"/>
                  </wp:wrapPolygon>
                </wp:wrapTight>
                <wp:docPr id="39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1">
                    <wp:simplePos x="0" y="0"/>
                    <wp:positionH relativeFrom="column">
                      <wp:posOffset>5283835</wp:posOffset>
                    </wp:positionH>
                    <wp:positionV relativeFrom="paragraph">
                      <wp:posOffset>485775</wp:posOffset>
                    </wp:positionV>
                    <wp:extent cx="1562100" cy="267970"/>
                    <wp:effectExtent l="0" t="0" r="0" b="0"/>
                    <wp:wrapNone/>
                    <wp:docPr id="4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2100" cy="267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مركز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ضمان الجودة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pt;height:21.1pt;mso-wrap-distance-left:9.05pt;mso-wrap-distance-right:9.05pt;mso-wrap-distance-top:0pt;mso-wrap-distance-bottom:0pt;margin-top:38.25pt;mso-position-vertical-relative:text;margin-left:416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ضمان الجود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9">
                    <wp:simplePos x="0" y="0"/>
                    <wp:positionH relativeFrom="column">
                      <wp:posOffset>4658995</wp:posOffset>
                    </wp:positionH>
                    <wp:positionV relativeFrom="paragraph">
                      <wp:posOffset>254000</wp:posOffset>
                    </wp:positionV>
                    <wp:extent cx="2028825" cy="247650"/>
                    <wp:effectExtent l="0" t="0" r="0" b="0"/>
                    <wp:wrapNone/>
                    <wp:docPr id="4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28825" cy="247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000000"/>
                                    <w:sz w:val="21"/>
                                    <w:szCs w:val="21"/>
                                  </w:rPr>
                                  <w:t>Quality Assurance Center (QAC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9.75pt;height:19.5pt;mso-wrap-distance-left:9.05pt;mso-wrap-distance-right:9.05pt;mso-wrap-distance-top:0pt;mso-wrap-distance-bottom:0pt;margin-top:20pt;mso-position-vertical-relative:text;margin-left:366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  <w:t>Quality Assurance Center (QAC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87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left" w:pos="1305" w:leader="none"/>
              <w:tab w:val="center" w:pos="4320" w:leader="none"/>
              <w:tab w:val="right" w:pos="8640" w:leader="none"/>
            </w:tabs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580130</wp:posOffset>
                </wp:positionH>
                <wp:positionV relativeFrom="paragraph">
                  <wp:posOffset>635</wp:posOffset>
                </wp:positionV>
                <wp:extent cx="895350" cy="928370"/>
                <wp:effectExtent l="0" t="0" r="0" b="0"/>
                <wp:wrapSquare wrapText="bothSides"/>
                <wp:docPr id="4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left" w:pos="1305" w:leader="none"/>
              <w:tab w:val="center" w:pos="4320" w:leader="none"/>
              <w:tab w:val="right" w:pos="8640" w:leader="none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3">
                    <wp:simplePos x="0" y="0"/>
                    <wp:positionH relativeFrom="column">
                      <wp:posOffset>4690745</wp:posOffset>
                    </wp:positionH>
                    <wp:positionV relativeFrom="paragraph">
                      <wp:posOffset>78740</wp:posOffset>
                    </wp:positionV>
                    <wp:extent cx="1351915" cy="276225"/>
                    <wp:effectExtent l="0" t="0" r="0" b="0"/>
                    <wp:wrapNone/>
                    <wp:docPr id="4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51915" cy="276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jc w:val="left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000000"/>
                                  </w:rPr>
                                  <w:t>Pharos University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6.45pt;height:21.75pt;mso-wrap-distance-left:9.05pt;mso-wrap-distance-right:9.05pt;mso-wrap-distance-top:0pt;mso-wrap-distance-bottom:0pt;margin-top:6.2pt;mso-position-vertical-relative:text;margin-left:36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jc w:val="left"/>
                            <w:rPr>
                              <w:rFonts w:ascii="Calibri" w:hAnsi="Calibri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00"/>
                            </w:rPr>
                            <w:t>Pharos University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left" w:pos="1305" w:leader="none"/>
              <w:tab w:val="center" w:pos="4320" w:leader="none"/>
              <w:tab w:val="right" w:pos="8640" w:leader="none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5">
                    <wp:simplePos x="0" y="0"/>
                    <wp:positionH relativeFrom="column">
                      <wp:posOffset>4814570</wp:posOffset>
                    </wp:positionH>
                    <wp:positionV relativeFrom="paragraph">
                      <wp:posOffset>126365</wp:posOffset>
                    </wp:positionV>
                    <wp:extent cx="1076325" cy="295275"/>
                    <wp:effectExtent l="0" t="0" r="0" b="0"/>
                    <wp:wrapNone/>
                    <wp:docPr id="44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6325" cy="295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جامـــعة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فــاروس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5pt;height:23.25pt;mso-wrap-distance-left:9.05pt;mso-wrap-distance-right:9.05pt;mso-wrap-distance-top:0pt;mso-wrap-distance-bottom:0pt;margin-top:9.95pt;mso-position-vertical-relative:text;margin-left:379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جامـــعة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فــاروس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left" w:pos="1305" w:leader="none"/>
              <w:tab w:val="center" w:pos="4320" w:leader="none"/>
              <w:tab w:val="right" w:pos="8640" w:leader="none"/>
            </w:tabs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tabs>
              <w:tab w:val="left" w:pos="1305" w:leader="none"/>
              <w:tab w:val="center" w:pos="4320" w:leader="none"/>
              <w:tab w:val="right" w:pos="8640" w:leader="none"/>
            </w:tabs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en-US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sz w:val="28"/>
        <w:i w:val="false"/>
        <w:u w:val="none"/>
        <w:b/>
        <w:szCs w:val="28"/>
        <w:iCs w:val="false"/>
        <w:bCs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4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val="en-US"/>
      </w:rPr>
    </w:lvl>
  </w:abstractNum>
  <w:abstractNum w:abstractNumId="3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000000"/>
      <w:sz w:val="24"/>
      <w:szCs w:val="24"/>
      <w:lang w:val="en-US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  <w:color w:val="000000"/>
      <w:sz w:val="24"/>
      <w:szCs w:val="24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Num1">
    <w:name w:val="Num_1"/>
    <w:basedOn w:val="Normal"/>
    <w:qFormat/>
    <w:pPr>
      <w:numPr>
        <w:ilvl w:val="0"/>
        <w:numId w:val="30"/>
      </w:numPr>
      <w:bidi w:val="0"/>
      <w:spacing w:lineRule="auto" w:line="276" w:before="120" w:after="120"/>
      <w:ind w:left="470" w:right="470" w:hanging="357"/>
      <w:jc w:val="left"/>
    </w:pPr>
    <w:rPr>
      <w:b/>
      <w:bCs/>
    </w:rPr>
  </w:style>
  <w:style w:type="paragraph" w:styleId="NormalArabic">
    <w:name w:val="Normal_Arabic"/>
    <w:basedOn w:val="Normal"/>
    <w:qFormat/>
    <w:pPr>
      <w:tabs>
        <w:tab w:val="clear" w:pos="720"/>
        <w:tab w:val="left" w:pos="284" w:leader="none"/>
      </w:tabs>
      <w:spacing w:lineRule="auto" w:line="360" w:before="120" w:after="120"/>
      <w:ind w:left="0" w:right="0" w:hanging="0"/>
      <w:jc w:val="both"/>
    </w:pPr>
    <w:rPr>
      <w:rFonts w:eastAsia="Calibri"/>
      <w:szCs w:val="28"/>
      <w:lang w:bidi="ar-EG"/>
    </w:rPr>
  </w:style>
  <w:style w:type="paragraph" w:styleId="Style13">
    <w:name w:val="ترقيم_أ"/>
    <w:basedOn w:val="Normal"/>
    <w:qFormat/>
    <w:pPr>
      <w:numPr>
        <w:ilvl w:val="0"/>
        <w:numId w:val="21"/>
      </w:numPr>
      <w:tabs>
        <w:tab w:val="clear" w:pos="720"/>
        <w:tab w:val="left" w:pos="284" w:leader="none"/>
      </w:tabs>
      <w:spacing w:lineRule="auto" w:line="360" w:before="120" w:after="120"/>
      <w:ind w:left="568" w:right="0" w:hanging="284"/>
      <w:jc w:val="both"/>
    </w:pPr>
    <w:rPr>
      <w:rFonts w:eastAsia="Calibri"/>
      <w:kern w:val="2"/>
      <w:sz w:val="28"/>
      <w:szCs w:val="28"/>
      <w:lang w:bidi="ar-EG"/>
    </w:rPr>
  </w:style>
  <w:style w:type="paragraph" w:styleId="NormalArabic1">
    <w:name w:val="Normal (Arabic)"/>
    <w:basedOn w:val="Normal"/>
    <w:qFormat/>
    <w:pPr>
      <w:spacing w:lineRule="auto" w:line="360" w:before="120" w:after="120"/>
      <w:ind w:left="0" w:right="0" w:hanging="0"/>
      <w:jc w:val="both"/>
    </w:pPr>
    <w:rPr>
      <w:szCs w:val="28"/>
      <w:lang w:bidi="ar-EG"/>
    </w:rPr>
  </w:style>
  <w:style w:type="paragraph" w:styleId="Ah3N">
    <w:name w:val="Ah3N"/>
    <w:basedOn w:val="Normal"/>
    <w:qFormat/>
    <w:pPr>
      <w:bidi w:val="0"/>
      <w:jc w:val="both"/>
    </w:pPr>
    <w:rPr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a.edu.eg/Page.aspx?Page=English+Language+Center-&gt;Courses-&gt;ELC_UGE1" TargetMode="External"/><Relationship Id="rId3" Type="http://schemas.openxmlformats.org/officeDocument/2006/relationships/hyperlink" Target="http://www.pua.edu.eg/Page.aspx?Page=English+Language+Center-&gt;Courses-&gt;ELC_UGE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33:00Z</dcterms:created>
  <dc:creator>nada</dc:creator>
  <dc:description/>
  <cp:keywords/>
  <dc:language>en-US</dc:language>
  <cp:lastModifiedBy>fathalla</cp:lastModifiedBy>
  <cp:lastPrinted>2018-07-05T10:16:00Z</cp:lastPrinted>
  <dcterms:modified xsi:type="dcterms:W3CDTF">2018-10-21T09:20:00Z</dcterms:modified>
  <cp:revision>10</cp:revision>
  <dc:subject/>
  <dc:title/>
</cp:coreProperties>
</file>