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4"/>
        <w:gridCol w:w="1268"/>
        <w:gridCol w:w="1344"/>
        <w:gridCol w:w="1246"/>
        <w:gridCol w:w="40"/>
        <w:gridCol w:w="1369"/>
        <w:gridCol w:w="8"/>
        <w:gridCol w:w="1276"/>
        <w:gridCol w:w="1461"/>
        <w:gridCol w:w="90"/>
        <w:gridCol w:w="1170"/>
        <w:gridCol w:w="90"/>
        <w:gridCol w:w="1350"/>
        <w:gridCol w:w="1051"/>
        <w:gridCol w:w="92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Da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Lev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9: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: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1: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3: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4: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: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6: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7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8:20</w:t>
            </w:r>
          </w:p>
        </w:tc>
      </w:tr>
      <w:tr>
        <w:trPr>
          <w:trHeight w:val="88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2n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Fundamentals of Radiological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MXRT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Gp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P/ G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م م احمد الدرينى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ا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 xml:space="preserve"> د  وحيد حمدي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Fundamentals of Radiological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 xml:space="preserve">(MXRT-201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G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P/ G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م م احمد الدرينى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ا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 xml:space="preserve"> د  وحيد حمدي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lang w:bidi="ar-EG"/>
              </w:rPr>
              <w:t>Arabi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lang w:bidi="ar-EG"/>
              </w:rPr>
              <w:t>Arabi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8"/>
                <w:szCs w:val="18"/>
                <w:lang w:bidi="ar-EG"/>
              </w:rPr>
              <w:t>3r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Imaging Procedure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(MXIP-30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P/ G-3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Gp 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عاطف كمال  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زك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د  بثينة قنديل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Clinical  Practic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(MXCP-3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G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P/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زكريا 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م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مجدى 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ا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 اكم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8"/>
                <w:szCs w:val="18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4th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Clinical  Practice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(MXCP-4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L/G 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ا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عمر شبل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Obstetric and Pelvic Son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(MXOP-401 - RSOP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L/G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highlight w:val="green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هشام بدوي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Medical Imaging Informatics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L/G 616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ايهاب بركات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</w:r>
          </w:p>
        </w:tc>
      </w:tr>
      <w:tr>
        <w:trPr>
          <w:trHeight w:val="753" w:hRule="atLeast"/>
        </w:trPr>
        <w:tc>
          <w:tcPr>
            <w:tcW w:w="8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2nd</w:t>
            </w:r>
          </w:p>
        </w:tc>
        <w:tc>
          <w:tcPr>
            <w:tcW w:w="26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lang w:bidi="ar-EG"/>
              </w:rPr>
              <w:t>Arabic</w:t>
            </w:r>
          </w:p>
        </w:tc>
        <w:tc>
          <w:tcPr>
            <w:tcW w:w="266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Imaging Procedur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MXIP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L/E112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Imaging Procedur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MXIP-201) G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P/G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حنان زايد  م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عاطف ك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اشراف د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imaging Procedur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MXIP-201) Gp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P/G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حنان زايد م م احمد الدري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 xml:space="preserve">شراف د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06"/>
                <w:szCs w:val="106"/>
                <w:lang w:bidi="ar-EG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</w:tc>
        <w:tc>
          <w:tcPr>
            <w:tcW w:w="26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Imaging Procedur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MXIP-201) Gp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P/G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حنان زايد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اشراف د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</w:tc>
        <w:tc>
          <w:tcPr>
            <w:tcW w:w="266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</w:tc>
      </w:tr>
      <w:tr>
        <w:trPr>
          <w:trHeight w:val="1315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8"/>
                <w:szCs w:val="18"/>
                <w:lang w:bidi="ar-EG"/>
              </w:rPr>
              <w:t>3r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Clinical  Practic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(MXCP-3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L/E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 اكمل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Radiologic Imaging and Processing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(MXRP-302) Gp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P/G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عاطف كما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د  بثينة قندي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شرا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u w:val="single"/>
              </w:rPr>
              <w:t>Comput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u w:val="single"/>
              </w:rPr>
              <w:t>Comput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4th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Medical Imaging Informa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p/g  Gp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P//G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 م احمد الدرينى ا  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عاطف ك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اشراف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ايهاب بركات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Medical Imaging Informa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p/g  G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P//G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 م احمد الدرينى  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حنان زايد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اشراف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ايهاب بركات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06"/>
                <w:szCs w:val="106"/>
                <w:lang w:bidi="ar-EG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2n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Fundamentals of Radiological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MXRT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L/ E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8"/>
                <w:szCs w:val="8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د  وحيد حمدي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MEMA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دعاء طلح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L/ G 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06"/>
                <w:szCs w:val="106"/>
                <w:lang w:bidi="ar-EG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6"/>
                <w:szCs w:val="106"/>
              </w:rPr>
            </w:pPr>
            <w:r>
              <w:rPr>
                <w:rFonts w:cs="Times New Roman" w:ascii="Times New Roman" w:hAnsi="Times New Roman"/>
                <w:sz w:val="106"/>
                <w:szCs w:val="10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6"/>
                <w:szCs w:val="106"/>
              </w:rPr>
            </w:pPr>
            <w:r>
              <w:rPr>
                <w:rFonts w:cs="Times New Roman" w:ascii="Times New Roman" w:hAnsi="Times New Roman"/>
                <w:sz w:val="106"/>
                <w:szCs w:val="106"/>
              </w:rPr>
            </w:r>
          </w:p>
        </w:tc>
      </w:tr>
      <w:tr>
        <w:trPr>
          <w:trHeight w:val="14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8"/>
                <w:szCs w:val="18"/>
                <w:lang w:bidi="ar-EG"/>
              </w:rPr>
              <w:t>3r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Radiation and protection methods (MGRP-10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p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/ P/G 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جدى عل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شراف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بثينة قند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Radiation and protection metho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(MGRP-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بثينة قند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L/G 6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06"/>
                <w:szCs w:val="106"/>
                <w:lang w:bidi="ar-EG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Radiopharmaceutic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MXRC-301 &amp; RSR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احمد صل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L/ E1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6"/>
                <w:szCs w:val="106"/>
                <w:lang w:bidi="ar-EG"/>
              </w:rPr>
            </w:r>
          </w:p>
        </w:tc>
      </w:tr>
      <w:tr>
        <w:trPr>
          <w:trHeight w:val="14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4th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Directed Study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(MXDS-4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P/G 308,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G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حنان زايد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زك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Directed Study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(MXDS-4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L E11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Obstetric and Pelvic Son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(MXOP-401 - RSOP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P//G 3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G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حنان زا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هشام بدو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Obstetric and Pelvic Son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(MXOP-401 - RSOP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P/G 3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G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حنان زايد 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زك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هشام بدو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06"/>
                <w:szCs w:val="106"/>
                <w:lang w:bidi="ar-EG"/>
              </w:rPr>
            </w:r>
          </w:p>
        </w:tc>
      </w:tr>
      <w:tr>
        <w:trPr>
          <w:trHeight w:val="1452" w:hRule="atLeast"/>
        </w:trPr>
        <w:tc>
          <w:tcPr>
            <w:tcW w:w="8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2nd</w:t>
            </w:r>
          </w:p>
        </w:tc>
        <w:tc>
          <w:tcPr>
            <w:tcW w:w="26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</w:r>
          </w:p>
        </w:tc>
        <w:tc>
          <w:tcPr>
            <w:tcW w:w="26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Dosimetry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(MXDO-201 &amp; RSDO-201)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L/ E 5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06"/>
                <w:szCs w:val="10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بثينة قنديل</w:t>
            </w:r>
          </w:p>
        </w:tc>
        <w:tc>
          <w:tcPr>
            <w:tcW w:w="27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>Technological principles of medical instrumentation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>( METP-201)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>L/G-613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>محمد اسماعيل بدوى</w:t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</w:r>
          </w:p>
        </w:tc>
      </w:tr>
      <w:tr>
        <w:trPr>
          <w:trHeight w:val="1250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8"/>
                <w:szCs w:val="18"/>
                <w:lang w:bidi="ar-EG"/>
              </w:rPr>
              <w:t>3rd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Clinical  Practic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(MXCP-3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Gp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 xml:space="preserve">P/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زك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ا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محمد اكمل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6"/>
                <w:szCs w:val="16"/>
                <w:lang w:bidi="ar-EG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</w:r>
          </w:p>
        </w:tc>
      </w:tr>
      <w:tr>
        <w:trPr>
          <w:trHeight w:val="1817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Special Imaging Proced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(MXSI- 401- RSSI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P/G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G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مجدى 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اشراف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اد خالد النويعم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Special Imaging Proced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(MXSI- 401- RSSI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P/G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Gp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م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 مجدى 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اشراف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 اد خالد النويعم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</w:r>
          </w:p>
        </w:tc>
      </w:tr>
      <w:tr>
        <w:trPr>
          <w:trHeight w:val="11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2nd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 xml:space="preserve">English 0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06"/>
                <w:szCs w:val="106"/>
                <w:lang w:bidi="ar-EG"/>
              </w:rPr>
            </w:r>
          </w:p>
        </w:tc>
      </w:tr>
      <w:tr>
        <w:trPr>
          <w:trHeight w:val="1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8"/>
                <w:szCs w:val="18"/>
                <w:lang w:bidi="ar-EG"/>
              </w:rPr>
              <w:t>3r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Radiologic Imaging and Processing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(MXRP-302) G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P/G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عاطف كمال  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حنان زاي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شراف 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Radiologic Imaging and Processing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(MXRP-302) Gp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P/G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عاطف كما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شراف 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Radiologic Imaging and Processing (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MXRP-30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 الصفوا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>L/E 11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</w:r>
          </w:p>
        </w:tc>
      </w:tr>
      <w:tr>
        <w:trPr>
          <w:trHeight w:val="16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4th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Special Imaging Proced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(MXSI- 401- RSSI-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L/ E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اد خالد النويعم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Clinical  Practice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(MXCP-4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P/G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Gp 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>حنان زا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ا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ا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عمر شبل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</w:r>
          </w:p>
        </w:tc>
      </w:tr>
      <w:tr>
        <w:trPr>
          <w:trHeight w:val="822" w:hRule="atLeast"/>
        </w:trPr>
        <w:tc>
          <w:tcPr>
            <w:tcW w:w="8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bidi="ar-EG"/>
              </w:rPr>
              <w:t>2nd</w:t>
            </w:r>
          </w:p>
        </w:tc>
        <w:tc>
          <w:tcPr>
            <w:tcW w:w="26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>Fundamentals of Radiological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 xml:space="preserve">(MXRT-201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>Gp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 xml:space="preserve">P/ G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>احمد الدرينى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>ا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 xml:space="preserve"> د  وحيد حمدي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lang w:bidi="ar-EG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u w:val="single"/>
              </w:rPr>
              <w:t>English 2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sz w:val="106"/>
                <w:szCs w:val="106"/>
                <w:lang w:bidi="ar-EG"/>
              </w:rPr>
            </w:r>
          </w:p>
        </w:tc>
      </w:tr>
      <w:tr>
        <w:trPr>
          <w:trHeight w:val="512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8"/>
                <w:szCs w:val="18"/>
                <w:lang w:bidi="ar-EG"/>
              </w:rPr>
              <w:t>3r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Radiation and protection methods (MGRP-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/ P/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مجدى عل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نان زا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شراف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ثينة قنديل</w:t>
            </w:r>
          </w:p>
        </w:tc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Imaging Procedure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(MXIP-3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L/ G6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د محمد صفوانى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Imaging Procedure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(MXIP-3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 xml:space="preserve">P/ G-3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G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زكريا 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عاطف كما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د محمد صفوان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6"/>
                <w:szCs w:val="10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06"/>
                <w:szCs w:val="106"/>
                <w:u w:val="singl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8"/>
                <w:szCs w:val="18"/>
                <w:lang w:bidi="ar-EG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Imaging Procedure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(MXIP-3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P/ G-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>Gp 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زكريا 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عاطف كمال 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د محمد صفوانى</w:t>
            </w:r>
          </w:p>
        </w:tc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6"/>
                <w:szCs w:val="10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6"/>
                <w:szCs w:val="106"/>
                <w:u w:val="single"/>
                <w:lang w:bidi="ar-EG"/>
              </w:rPr>
            </w:r>
          </w:p>
        </w:tc>
      </w:tr>
      <w:tr>
        <w:trPr>
          <w:trHeight w:val="1088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bidi="ar-EG"/>
              </w:rPr>
              <w:t>4th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Directed Study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(MXDS-4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P/G 3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الدرينى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عاطف ك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 م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ar-EG"/>
              </w:rPr>
              <w:t xml:space="preserve"> مجدى 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اشراف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بثينة قنديل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Clinical  Practice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(MXCP-4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P/G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lang w:bidi="ar-EG"/>
              </w:rPr>
              <w:t>Gp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الدرينى  م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مجدى عل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اش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 xml:space="preserve"> اد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  <w:lang w:bidi="ar-EG"/>
              </w:rPr>
              <w:t>عمر شب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06"/>
                <w:szCs w:val="10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06"/>
                <w:szCs w:val="106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851" w:right="814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  <w:lang w:bidi="ar-EG"/>
      </w:rPr>
      <w:t xml:space="preserve">Time Table of </w:t>
    </w:r>
    <w:r>
      <w:rPr>
        <w:rFonts w:cs="Times New Roman" w:ascii="Times New Roman" w:hAnsi="Times New Roman"/>
        <w:b/>
        <w:bCs/>
        <w:sz w:val="36"/>
        <w:szCs w:val="36"/>
      </w:rPr>
      <w:t>Radiological</w:t>
    </w:r>
    <w:r>
      <w:rPr>
        <w:rFonts w:cs="Times New Roman" w:ascii="Times New Roman" w:hAnsi="Times New Roman"/>
        <w:b/>
        <w:bCs/>
        <w:sz w:val="36"/>
        <w:szCs w:val="36"/>
        <w:lang w:bidi="ar-EG"/>
      </w:rPr>
      <w:t xml:space="preserve"> Science &amp; Medical imaging department</w:t>
    </w:r>
  </w:p>
  <w:p>
    <w:pPr>
      <w:pStyle w:val="Header"/>
      <w:tabs>
        <w:tab w:val="left" w:pos="3535" w:leader="none"/>
        <w:tab w:val="center" w:pos="4153" w:leader="none"/>
        <w:tab w:val="center" w:pos="7087" w:leader="none"/>
        <w:tab w:val="right" w:pos="8306" w:leader="none"/>
      </w:tabs>
      <w:spacing w:before="0" w:after="200"/>
      <w:rPr/>
    </w:pPr>
    <w:r>
      <w:rPr>
        <w:rFonts w:cs="Times New Roman" w:ascii="Times New Roman" w:hAnsi="Times New Roman"/>
        <w:b/>
        <w:bCs/>
        <w:sz w:val="36"/>
        <w:szCs w:val="36"/>
        <w:lang w:bidi="ar-EG"/>
      </w:rPr>
      <w:tab/>
      <w:tab/>
      <w:tab/>
      <w:t>Spring 201</w:t>
    </w:r>
    <w:r>
      <w:rPr>
        <w:rFonts w:cs="Times New Roman" w:ascii="Times New Roman" w:hAnsi="Times New Roman"/>
        <w:b/>
        <w:bCs/>
        <w:sz w:val="36"/>
        <w:szCs w:val="36"/>
        <w:lang w:val="en-US" w:bidi="ar-EG"/>
      </w:rPr>
      <w:t>8</w:t>
    </w:r>
    <w:r>
      <w:rPr>
        <w:rFonts w:cs="Times New Roman" w:ascii="Times New Roman" w:hAnsi="Times New Roman"/>
        <w:b/>
        <w:bCs/>
        <w:sz w:val="36"/>
        <w:szCs w:val="36"/>
        <w:lang w:bidi="ar-EG"/>
      </w:rPr>
      <w:t>-201</w:t>
    </w:r>
    <w:r>
      <w:rPr>
        <w:rFonts w:cs="Times New Roman" w:ascii="Times New Roman" w:hAnsi="Times New Roman"/>
        <w:b/>
        <w:bCs/>
        <w:sz w:val="36"/>
        <w:szCs w:val="36"/>
        <w:lang w:val="en-US" w:bidi="ar-EG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Calibri" w:cs="Arial"/>
      <w:sz w:val="20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25:00Z</dcterms:created>
  <dc:creator>bosy</dc:creator>
  <dc:description/>
  <dc:language>en-US</dc:language>
  <cp:lastModifiedBy>ahmed.elkolaly</cp:lastModifiedBy>
  <cp:lastPrinted>2016-01-15T19:30:00Z</cp:lastPrinted>
  <dcterms:modified xsi:type="dcterms:W3CDTF">2019-02-16T08:25:00Z</dcterms:modified>
  <cp:revision>2</cp:revision>
  <dc:subject/>
  <dc:title/>
</cp:coreProperties>
</file>