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يرة الذات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c.v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انات الشخص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يفين محمد حسن عل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اريخ الميلاد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lang w:bidi="ar-EG"/>
        </w:rPr>
        <w:t>1/10/1990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حالة الاجتماعي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زوج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ديان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لم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ليفو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01204801030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ؤهل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ؤهل الدراسي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يسانس في التربية  جامعة الاسكندرية كلية التربي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ى على الدفعة لأربعة أعوام على التوا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1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قدير العام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يد جدا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1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خصص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غة عرب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1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نةالتخرج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يو </w:t>
      </w:r>
      <w:r>
        <w:rPr>
          <w:b/>
          <w:bCs/>
          <w:sz w:val="32"/>
          <w:szCs w:val="32"/>
          <w:lang w:bidi="ar-EG"/>
        </w:rPr>
        <w:t>2011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برات السابق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رسة سمير التجريب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رسة عمرو بن العاص التجريب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رسة يثرب الخاصة لغات بأبي قير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رسة فاطمة محمود الخاص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ربي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غات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منش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رسة كوينز الخاصة لغات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جم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رسة الرشيد الخاص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ربى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غات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عجم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رسة القبارى الثانوي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ورات التدريب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ورات في النحو الصرف العربي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مركز الخدمات التربوية بكلية الطب جامعة الاسكندرية يوليو </w:t>
      </w:r>
      <w:r>
        <w:rPr>
          <w:b/>
          <w:bCs/>
          <w:sz w:val="32"/>
          <w:szCs w:val="32"/>
          <w:lang w:bidi="ar-EG"/>
        </w:rPr>
        <w:t>2012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ركز تارجيت بكامب شيزار بجوار مستشفى نور الاسلام </w:t>
      </w:r>
      <w:r>
        <w:rPr>
          <w:b/>
          <w:bCs/>
          <w:sz w:val="32"/>
          <w:szCs w:val="32"/>
          <w:lang w:bidi="ar-EG"/>
        </w:rPr>
        <w:t>2014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دورات </w:t>
      </w:r>
      <w:r>
        <w:rPr>
          <w:b/>
          <w:bCs/>
          <w:sz w:val="32"/>
          <w:szCs w:val="32"/>
          <w:u w:val="single"/>
          <w:lang w:bidi="ar-EG"/>
        </w:rPr>
        <w:t>ICDL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كلية الاداب جامعة الاسكندرية تحت اشراف منظمة اليونسكو عامي </w:t>
      </w:r>
      <w:r>
        <w:rPr>
          <w:b/>
          <w:bCs/>
          <w:sz w:val="32"/>
          <w:szCs w:val="32"/>
          <w:lang w:bidi="ar-EG"/>
        </w:rPr>
        <w:t>2010/2013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مركز مدرسة حمزة بن عبد المطلب  التجريبية لغات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ورة تدريبية خاصة بالرخصة الدولية لقيادة الحاسب الالى الاصدار الخامس </w:t>
      </w:r>
      <w:r>
        <w:rPr>
          <w:b/>
          <w:bCs/>
          <w:sz w:val="32"/>
          <w:szCs w:val="32"/>
          <w:lang w:bidi="ar-EG"/>
        </w:rPr>
        <w:t>ICDL V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امي </w:t>
      </w:r>
      <w:r>
        <w:rPr>
          <w:b/>
          <w:bCs/>
          <w:sz w:val="32"/>
          <w:szCs w:val="32"/>
          <w:lang w:bidi="ar-EG"/>
        </w:rPr>
        <w:t>2014/2015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ورات تنمية المهارات القرائية لطلاب المرحلة الابتدائية والاعداد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رسة سانت كاترين الخاصة لغات </w:t>
      </w:r>
      <w:r>
        <w:rPr>
          <w:b/>
          <w:bCs/>
          <w:sz w:val="32"/>
          <w:szCs w:val="32"/>
          <w:lang w:bidi="ar-EG"/>
        </w:rPr>
        <w:t>2012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رسة رأس التين الثانوية بنات لعامي </w:t>
      </w:r>
      <w:r>
        <w:rPr>
          <w:b/>
          <w:bCs/>
          <w:sz w:val="32"/>
          <w:szCs w:val="32"/>
          <w:lang w:bidi="ar-EG"/>
        </w:rPr>
        <w:t>2013/2014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ت اشراف ادارة الجمرك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رسة حمزة بن عبد المطلب التجريبية لعامي </w:t>
      </w:r>
      <w:r>
        <w:rPr>
          <w:b/>
          <w:bCs/>
          <w:sz w:val="32"/>
          <w:szCs w:val="32"/>
          <w:lang w:bidi="ar-EG"/>
        </w:rPr>
        <w:t>2014/2015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ت اشراف ادارة العجم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تدريب لغات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ورس في اللغة الانجليزي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Intermediate Level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جامعة كامبردج تحت اشراف جامعة فاروس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ورات في تعلم القران الكريم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دار الاعتصام بمحرم بك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صول عى المركز الثاني في حفظ جزء عم وتبارك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مسجد الفتح بمصطفى كامل لتعلم الفقه وأحاديث الأربعون نووية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>6</w:t>
      </w:r>
      <w:r>
        <w:rPr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هارات والأعمال الاجتماع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ضو بالمركز الثقافي بسيدي جابر قسم فنون تشكيلية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مينة المساعدة للجنة الفنية بكلية التربية عام</w:t>
      </w:r>
      <w:r>
        <w:rPr>
          <w:b/>
          <w:bCs/>
          <w:sz w:val="32"/>
          <w:szCs w:val="32"/>
          <w:lang w:bidi="ar-EG"/>
        </w:rPr>
        <w:t>2008/2011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حصول على المركز الثاني والثالث في المسابقات الفنية على مستوى جامعة الاسكندرية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شاركة في تنظيم ديكور العديد من المسرحيات بنادي الجامعة</w:t>
      </w:r>
    </w:p>
    <w:p>
      <w:pPr>
        <w:sectPr>
          <w:type w:val="nextPage"/>
          <w:pgSz w:w="11906" w:h="16838"/>
          <w:pgMar w:left="993" w:right="991" w:gutter="0" w:header="0" w:top="851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ضو تطوعي بجمعية رسال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6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20:30:00Z</dcterms:created>
  <dc:creator>Ashraf</dc:creator>
  <dc:description/>
  <cp:keywords/>
  <dc:language>en-US</dc:language>
  <cp:lastModifiedBy>Marwa.Helmy</cp:lastModifiedBy>
  <dcterms:modified xsi:type="dcterms:W3CDTF">2016-10-23T07:28:00Z</dcterms:modified>
  <cp:revision>6</cp:revision>
  <dc:subject/>
  <dc:title>السيرة الذاتية</dc:title>
</cp:coreProperties>
</file>